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Event Check List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200"/>
      </w:tblGrid>
      <w:tr>
        <w:trPr>
          <w:trHeight w:val="285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  <w:u w:val="single"/>
              </w:rPr>
            </w:pPr>
            <w:r>
              <w:rPr>
                <w:rFonts w:cs="Arial"/>
                <w:color w:val="333333"/>
                <w:sz w:val="22"/>
                <w:szCs w:val="22"/>
                <w:u w:val="single"/>
              </w:rPr>
              <w:t>Plann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333333"/>
                <w:sz w:val="20"/>
                <w:szCs w:val="20"/>
                <w:u w:val="single"/>
              </w:rPr>
            </w:pPr>
            <w:r>
              <w:rPr>
                <w:rFonts w:cs="Arial"/>
                <w:color w:val="333333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Prepare outline of ev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Assign budge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Prepare critical pa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Formulate guest li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Choose venu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Issue invitati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Book cater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Book entertain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u w:val="single"/>
              </w:rPr>
              <w:t>External Considerati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Acces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Car Park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22"/>
                <w:szCs w:val="22"/>
              </w:rPr>
              <w:t>Securit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 xml:space="preserve">Signage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Plan for bad weather conditi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 xml:space="preserve">Health and Safety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u w:val="single"/>
              </w:rPr>
              <w:t>Internal Considerati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Layou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Dress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eastAsia="Arial" w:cs="Arial"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333333"/>
                <w:sz w:val="22"/>
                <w:szCs w:val="22"/>
              </w:rPr>
              <w:t>- Flower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eastAsia="Arial" w:cs="Arial"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333333"/>
                <w:sz w:val="22"/>
                <w:szCs w:val="22"/>
              </w:rPr>
              <w:t>- Visual Material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Signa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Toilet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Cloakroom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 xml:space="preserve">Staffing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Cater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Entertainment</w:t>
            </w:r>
            <w:r>
              <w:rPr>
                <w:rFonts w:cs="Arial"/>
                <w:color w:val="333333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22"/>
                <w:szCs w:val="22"/>
              </w:rPr>
              <w:t>Securit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 xml:space="preserve">Health and Safety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0"/>
      </w:tblGrid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u w:val="single"/>
              </w:rPr>
              <w:t>Cateri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Bar facilitie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Foo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Table layout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Table dressi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u w:val="single"/>
              </w:rPr>
              <w:t>Support Material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Soun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Lighti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Stagi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  <w:u w:val="single"/>
              </w:rPr>
            </w:pPr>
            <w:r>
              <w:rPr>
                <w:rFonts w:cs="Arial"/>
                <w:color w:val="333333"/>
                <w:sz w:val="22"/>
                <w:szCs w:val="22"/>
                <w:u w:val="single"/>
              </w:rPr>
              <w:t>Publicit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Press Releas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Photograph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Inform Communications Offic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u w:val="single"/>
              </w:rPr>
              <w:t>Special Need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Any special needs identified by guest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Disabled access availab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u w:val="single"/>
              </w:rPr>
              <w:t>Printed Item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Badge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Place card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Table plan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Information pack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  <w:u w:val="single"/>
              </w:rPr>
            </w:pPr>
            <w:r>
              <w:rPr>
                <w:rFonts w:cs="Arial"/>
                <w:color w:val="333333"/>
                <w:sz w:val="22"/>
                <w:szCs w:val="22"/>
                <w:u w:val="single"/>
              </w:rPr>
              <w:t>Brief Relevant Peop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Room Booking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Catering Service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Estate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Communication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Development Offic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22"/>
                <w:szCs w:val="22"/>
              </w:rPr>
              <w:t>Vice-Chancellor</w:t>
            </w: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’</w:t>
            </w:r>
            <w:r>
              <w:rPr>
                <w:rFonts w:cs="Arial"/>
                <w:color w:val="333333"/>
                <w:sz w:val="22"/>
                <w:szCs w:val="22"/>
              </w:rPr>
              <w:t>s Offic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 xml:space="preserve">All staff associated with the actual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running of the even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4:00Z</dcterms:created>
  <dc:creator>Administrator</dc:creator>
  <dc:description/>
  <cp:keywords/>
  <dc:language>en-US</dc:language>
  <cp:lastModifiedBy>Kirsty Gordon</cp:lastModifiedBy>
  <cp:lastPrinted>2008-05-28T10:17:00Z</cp:lastPrinted>
  <dcterms:modified xsi:type="dcterms:W3CDTF">2020-01-30T10:04:00Z</dcterms:modified>
  <cp:revision>2</cp:revision>
  <dc:subject/>
  <dc:title>Event Check List</dc:title>
</cp:coreProperties>
</file>