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Draft Timetable – 2012 – January to Ju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3260"/>
        <w:gridCol w:w="360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ning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noon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Mon  </w:t>
            </w:r>
            <w:ins w:id="0" w:author=" " w:date="2011-06-17T22:27:00Z">
              <w:r>
                <w:rPr>
                  <w:sz w:val="18"/>
                  <w:szCs w:val="18"/>
                </w:rPr>
                <w:t>2</w:t>
              </w:r>
            </w:ins>
            <w:r>
              <w:rPr>
                <w:sz w:val="18"/>
                <w:szCs w:val="18"/>
              </w:rPr>
              <w:t xml:space="preserve"> Jan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3 Jan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4 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ion (s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time Meetings with Advisers (s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Care (s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5 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(s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6  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ing (s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(b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time Meetings with Advisers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9 Jan</w:t>
            </w:r>
          </w:p>
        </w:tc>
        <w:tc>
          <w:tcPr>
            <w:tcW w:w="6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 trainees – special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10 J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(b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Conduct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11 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Conduct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12 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Conduct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13  J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Conduct (b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142"/>
        <w:gridCol w:w="382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ning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no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16 Jan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17 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3 (b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18 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3 (b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19  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3 (b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0  Ja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Legal Research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 3 (b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23 Jan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es 24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5  Ja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26  Ja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enue (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7  Ja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ry (m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–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30 Jan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31  Ja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–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1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–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2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–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3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6 Feb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7 Fe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02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8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isee Meetings TB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9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10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113 Feb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14  Fe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15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any Law &amp; Partnership (m)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isee Meetings TB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16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Law &amp; Partnership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lvency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17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lvency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Summary (m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20 Feb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21 Feb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lvency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2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olvency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23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E (m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4  Feb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 Consumer (m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3403"/>
        <w:gridCol w:w="3601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ning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noon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27 Feb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 28 Ma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 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9 Feb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0pm</w:t>
            </w:r>
            <w:ins w:id="1" w:author="Authorised User" w:date="2010-11-19T11:21:00Z">
              <w:r>
                <w:rPr>
                  <w:b/>
                  <w:i/>
                  <w:sz w:val="22"/>
                  <w:szCs w:val="22"/>
                </w:rPr>
                <w:t xml:space="preserve"> </w:t>
              </w:r>
            </w:ins>
            <w:r>
              <w:rPr>
                <w:b/>
                <w:i/>
                <w:sz w:val="22"/>
                <w:szCs w:val="22"/>
              </w:rPr>
              <w:t>SSCC</w:t>
            </w:r>
            <w:ins w:id="2" w:author="Authorised User" w:date="2010-11-19T11:21:00Z">
              <w:r>
                <w:rPr>
                  <w:b/>
                  <w:i/>
                  <w:sz w:val="22"/>
                  <w:szCs w:val="22"/>
                </w:rPr>
                <w:t xml:space="preserve"> Meeting</w:t>
              </w:r>
            </w:ins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/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1 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/Consumer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ounty Court/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5 Mar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6 Ma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ounty Court/Consumer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7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/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8 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/Consumer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9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ounty Court/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12 Mar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13 Ma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1 (m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/Consumer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14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ounty Court/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15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/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16 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Court/Consumer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 19 Mar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Holiday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20  Ma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veyancing 1 Class Test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ounty Court/Consumer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1 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County Court/Consumer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22 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Management (s)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Pleading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3 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Management (s) 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Pleading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26 Mar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27 Ma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s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s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e Management (s) 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Pleading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8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29 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s (m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 30 Ma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2 Apr</w:t>
            </w:r>
          </w:p>
        </w:tc>
        <w:tc>
          <w:tcPr>
            <w:tcW w:w="70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3 Ap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Exam:  </w:t>
            </w:r>
            <w:r>
              <w:rPr>
                <w:b/>
                <w:sz w:val="22"/>
                <w:szCs w:val="22"/>
              </w:rPr>
              <w:t>Revenue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4 Ap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Exam:  </w:t>
            </w:r>
            <w:r>
              <w:rPr>
                <w:b/>
                <w:sz w:val="22"/>
                <w:szCs w:val="22"/>
              </w:rPr>
              <w:t>Company Law &amp; Partnersip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5 Apr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Exam: </w:t>
            </w:r>
            <w:r>
              <w:rPr>
                <w:b/>
                <w:sz w:val="22"/>
                <w:szCs w:val="22"/>
              </w:rPr>
              <w:t>Criminal Procedure - Summary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6  Apr</w:t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Holiday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STER VACATION 6 April to 23 Apr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0"/>
        <w:gridCol w:w="3119"/>
        <w:gridCol w:w="3969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ni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noon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Mon 23 A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: Conveyanc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b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24 A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Exam: </w:t>
            </w:r>
            <w:r>
              <w:rPr>
                <w:b/>
                <w:sz w:val="22"/>
                <w:szCs w:val="22"/>
              </w:rPr>
              <w:t>Accounts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5 A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Exam: </w:t>
            </w:r>
            <w:r>
              <w:rPr>
                <w:b/>
                <w:sz w:val="22"/>
                <w:szCs w:val="22"/>
              </w:rPr>
              <w:t>County Court/Consumer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26 A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27 A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30 Apr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 – Bar trainees - special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1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 M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isee Meetings TB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3 M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 4 M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2"/>
        <w:gridCol w:w="3118"/>
        <w:gridCol w:w="142"/>
        <w:gridCol w:w="360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ning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rnoon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7 May</w:t>
            </w:r>
          </w:p>
        </w:tc>
        <w:tc>
          <w:tcPr>
            <w:tcW w:w="6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Holiday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8 M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ls (m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9 Ma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ls (m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Advisee Meetings TBC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10 Ma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lls (m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11 Ma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s (m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minal Procedure -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 14 May</w:t>
            </w:r>
          </w:p>
        </w:tc>
        <w:tc>
          <w:tcPr>
            <w:tcW w:w="6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speci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 Care Test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15  Ma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16  Ma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00 SSCC Meeting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 17 Ma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 18 Ma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21 May</w:t>
            </w:r>
          </w:p>
        </w:tc>
        <w:tc>
          <w:tcPr>
            <w:tcW w:w="6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- special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es 22 May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 pm Client Care Lecture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23 Ma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Court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urs 24 May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High Court (m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 25 May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Exam:  </w:t>
            </w:r>
            <w:r>
              <w:rPr>
                <w:b/>
                <w:sz w:val="22"/>
                <w:szCs w:val="22"/>
              </w:rPr>
              <w:t>Bar Or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s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28 May</w:t>
            </w:r>
          </w:p>
        </w:tc>
        <w:tc>
          <w:tcPr>
            <w:tcW w:w="6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 – Bank Holiday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29 Ma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xam:</w:t>
            </w:r>
            <w:r>
              <w:rPr>
                <w:b/>
                <w:sz w:val="22"/>
                <w:szCs w:val="22"/>
              </w:rPr>
              <w:t xml:space="preserve"> Criminal Procedure Indictment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 30 May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xam:</w:t>
            </w:r>
            <w:r>
              <w:rPr>
                <w:b/>
                <w:sz w:val="22"/>
                <w:szCs w:val="22"/>
              </w:rPr>
              <w:t xml:space="preserve"> Wills (m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urs 31 May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vision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Exam:</w:t>
            </w:r>
            <w:r>
              <w:rPr>
                <w:b/>
                <w:sz w:val="22"/>
                <w:szCs w:val="22"/>
              </w:rPr>
              <w:t xml:space="preserve">  High Court (m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 1 June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it (b)</w:t>
            </w:r>
          </w:p>
          <w:p>
            <w:pPr>
              <w:pStyle w:val="Normal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 4 June   </w:t>
            </w:r>
          </w:p>
        </w:tc>
        <w:tc>
          <w:tcPr>
            <w:tcW w:w="6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trainees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5 Jun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 (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w Care (m)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tim Support (m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rial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 6 Jun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Pleading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rial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urs 7 June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Pleading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rial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 8 June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160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/Pleading (b)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758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Trial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 11 June</w:t>
            </w:r>
          </w:p>
        </w:tc>
        <w:tc>
          <w:tcPr>
            <w:tcW w:w="686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or trainees in office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Advocacy/Pleading (b)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 12 Jun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yancing 2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/>
            </w:pPr>
            <w:r>
              <w:rPr>
                <w:b/>
                <w:sz w:val="22"/>
                <w:szCs w:val="22"/>
              </w:rPr>
              <w:t>Conveyancing 2 Class Test (s)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= Solicitor trainees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= Bar trainees on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 = All train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LL TIMETABLES ARE SUBJECT TO CHANGE BEFORE OR DURING TERM-TIME AND SHOULD BE TREATED AS PROVISION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79" w:leader="none"/>
      </w:tabs>
      <w:spacing w:before="120" w:after="120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11:00Z</dcterms:created>
  <dc:creator>Authorised User</dc:creator>
  <dc:description/>
  <cp:keywords/>
  <dc:language>en-US</dc:language>
  <cp:lastModifiedBy>Lindsay MArtin</cp:lastModifiedBy>
  <cp:lastPrinted>2011-09-28T09:36:00Z</cp:lastPrinted>
  <dcterms:modified xsi:type="dcterms:W3CDTF">2011-09-28T08:36:00Z</dcterms:modified>
  <cp:revision>4</cp:revision>
  <dc:subject/>
  <dc:title/>
</cp:coreProperties>
</file>