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__________________________________ request permission to carry out lone field working for the period from ____________ to ____________.The procedures involved are listed below.  Risk assessments (attached) have been carried out in connection with this research and indicate that it is not considered to be a special hazard or in a high-risk catego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person undertaking this work I hereby certify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ad and understood the risk assessments. I am fully aware of the risks involved and the control measures that have been put in pla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 have no known medical conditions which may be dangerous for lone field wo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ach occasion when I am working alone/out of hours I will make others aware of my working times and have a means of contacting them should an emergency occur e.g. landline/mobile ph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 that permission to work outside normal hours is granted only for those procedures covered by the risk assessments.  Should these change, further consideration should be underta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sion granted on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 (Supervisor/PI) Date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.04.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8225</wp:posOffset>
          </wp:positionH>
          <wp:positionV relativeFrom="paragraph">
            <wp:posOffset>-361950</wp:posOffset>
          </wp:positionV>
          <wp:extent cx="1533525" cy="5524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ELDWORK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66920</wp:posOffset>
              </wp:positionH>
              <wp:positionV relativeFrom="paragraph">
                <wp:posOffset>-361950</wp:posOffset>
              </wp:positionV>
              <wp:extent cx="1821815" cy="465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chool of Biological Scien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6.65pt;mso-wrap-distance-left:9.05pt;mso-wrap-distance-right:9.05pt;mso-wrap-distance-top:3.6pt;mso-wrap-distance-bottom:3.6pt;margin-top:-28.5pt;mso-position-vertical-relative:text;margin-left:3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chool of Biological Sciences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Out of Hours/Lone Working Permi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0:00Z</dcterms:created>
  <dc:creator>2094037</dc:creator>
  <dc:description/>
  <cp:keywords/>
  <dc:language>en-US</dc:language>
  <cp:lastModifiedBy>Rosaleen Hynes</cp:lastModifiedBy>
  <cp:lastPrinted>2011-11-04T13:03:00Z</cp:lastPrinted>
  <dcterms:modified xsi:type="dcterms:W3CDTF">2019-10-02T08:28:00Z</dcterms:modified>
  <cp:revision>6</cp:revision>
  <dc:subject/>
  <dc:title>2005 – 2006</dc:title>
</cp:coreProperties>
</file>