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__________________________________ request permission to work alone in the School of Biological Sciences for the period from ____________ to ____________.The procedures involved are listed below.  Risk assessments (attached) have been carried out in connection with this research and indicate that it is not considered to be a special hazard or in a high-risk categor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the person undertaking this work I hereby certify the follow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read and understood the risk assessments. I am fully aware of the risks involved and the control measures that have been put in plac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I will always complete the </w:t>
      </w:r>
      <w:r>
        <w:rPr>
          <w:rFonts w:cs="Arial" w:ascii="Arial" w:hAnsi="Arial"/>
          <w:b/>
          <w:sz w:val="24"/>
          <w:szCs w:val="24"/>
        </w:rPr>
        <w:t>Out of Hours Log book</w:t>
      </w:r>
      <w:r>
        <w:rPr>
          <w:rFonts w:cs="Arial" w:ascii="Arial" w:hAnsi="Arial"/>
          <w:sz w:val="24"/>
          <w:szCs w:val="24"/>
        </w:rPr>
        <w:t xml:space="preserve"> when working out of hou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no known medical conditions which may be dangerous for a lone work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each occasion when I am working alone/out of hours I will make others aware of my working times and have a means of contacting them should an emergency occur e.g. landline/mobile phon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am aware of the arrangements for evacuation and emergency procedures out of hours (Call Security on 2222) and know what to do in the event that the fire alarm sound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 that permission to work outside normal hours is granted only for those procedures covered by the risk assessments.  Should these change, further consideration should be undertak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ission granted on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_________________________ (Supervisor/PI) Date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.04.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8225</wp:posOffset>
          </wp:positionH>
          <wp:positionV relativeFrom="paragraph">
            <wp:posOffset>-361950</wp:posOffset>
          </wp:positionV>
          <wp:extent cx="1533525" cy="55245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ABORATORY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566920</wp:posOffset>
              </wp:positionH>
              <wp:positionV relativeFrom="paragraph">
                <wp:posOffset>-361950</wp:posOffset>
              </wp:positionV>
              <wp:extent cx="1821815" cy="4654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6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chool of Biological Scien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6.65pt;mso-wrap-distance-left:9.05pt;mso-wrap-distance-right:9.05pt;mso-wrap-distance-top:3.6pt;mso-wrap-distance-bottom:3.6pt;margin-top:-28.5pt;mso-position-vertical-relative:text;margin-left:35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School of Biological Sciences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t>Out of Hours/Lone Working Permi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21:00Z</dcterms:created>
  <dc:creator>2094037</dc:creator>
  <dc:description/>
  <cp:keywords/>
  <dc:language>en-US</dc:language>
  <cp:lastModifiedBy>Rosaleen Hynes</cp:lastModifiedBy>
  <cp:lastPrinted>2011-11-04T13:03:00Z</cp:lastPrinted>
  <dcterms:modified xsi:type="dcterms:W3CDTF">2019-10-02T08:28:00Z</dcterms:modified>
  <cp:revision>4</cp:revision>
  <dc:subject/>
  <dc:title>2005 – 2006</dc:title>
</cp:coreProperties>
</file>