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Proposed Project Title: Machine Learning for Efficient Chemical Reaction Predictio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Dr. Son T. Mai</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before="0" w:after="200"/>
              <w:jc w:val="both"/>
              <w:rPr>
                <w:rFonts w:ascii="Arial" w:hAnsi="Arial" w:cs="Arial"/>
                <w:sz w:val="20"/>
                <w:szCs w:val="20"/>
              </w:rPr>
            </w:pPr>
            <w:r>
              <w:rPr/>
              <w:t xml:space="preserve">Prediction the performance of a chemical reaction is one of the most important research topics in Chemistry and Machine Learning. Under different input conditions such as temperature, pressure, ligand, substrate, and chemical concentration, the reaction outcome rates (yield rate) may vary significantly. Hence, finding optimal conditions for a given chemical compound to maximize reaction yield is a crucial problem for the chemical sector in UK, which contributes £258 bn per annum to the UK economy.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Objectiv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rPr/>
            </w:pPr>
            <w:r>
              <w:rPr/>
              <w:t>In this project, we propose to solve the problem by using machine learning approaches. The tasks are:</w:t>
            </w:r>
          </w:p>
          <w:p>
            <w:pPr>
              <w:pStyle w:val="Normal"/>
              <w:numPr>
                <w:ilvl w:val="0"/>
                <w:numId w:val="1"/>
              </w:numPr>
              <w:spacing w:lineRule="atLeast" w:line="100" w:before="0" w:after="0"/>
              <w:jc w:val="both"/>
              <w:rPr/>
            </w:pPr>
            <w:r>
              <w:rPr/>
              <w:t>Developing novel machine learning model to predict the outcomes of given chemical compounds. We propose to use an ensemble approach to enhance the prediction accuracy</w:t>
            </w:r>
          </w:p>
          <w:p>
            <w:pPr>
              <w:pStyle w:val="Normal"/>
              <w:numPr>
                <w:ilvl w:val="0"/>
                <w:numId w:val="1"/>
              </w:numPr>
              <w:spacing w:lineRule="atLeast" w:line="100" w:before="0" w:after="0"/>
              <w:jc w:val="both"/>
              <w:rPr/>
            </w:pPr>
            <w:r>
              <w:rPr/>
              <w:t>Developing methods to minimize the total numbers of required training compounds which are very expensive and time consuming to obtain</w:t>
            </w:r>
          </w:p>
          <w:p>
            <w:pPr>
              <w:pStyle w:val="Normal"/>
              <w:spacing w:lineRule="atLeast" w:line="100" w:before="0" w:after="0"/>
              <w:jc w:val="both"/>
              <w:rPr/>
            </w:pPr>
            <w:r>
              <w:rPr/>
              <w:t xml:space="preserve">For this project, we will work with Dr. Paul Dingwall, a chemical expert from School of Chemistry and Chemical Engineering, Queen’s University Belfast, UK.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01 June 2020 to 31 July 2020. The time can be flexible if it is necessar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SB Building, Queen’s University Belfa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Son T. Mai</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CSB Building 01.007.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thaison.mai@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Yu Mincho;游明朝" w:cs="Times New Roman"/>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8:00Z</dcterms:created>
  <dc:creator>EEECS</dc:creator>
  <dc:description/>
  <cp:keywords/>
  <dc:language>en-US</dc:language>
  <cp:lastModifiedBy>Darklight</cp:lastModifiedBy>
  <dcterms:modified xsi:type="dcterms:W3CDTF">2020-01-28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