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Proposed Project Title:  </w:t>
            </w:r>
            <w:r>
              <w:rPr>
                <w:rFonts w:cs="Arial" w:ascii="Arial" w:hAnsi="Arial"/>
                <w:sz w:val="20"/>
                <w:szCs w:val="20"/>
              </w:rPr>
              <w:t>Encrypted Computations: deploying and advancing homomorphic encryptio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Arial" w:ascii="Arial" w:hAnsi="Arial"/>
                <w:sz w:val="20"/>
                <w:szCs w:val="20"/>
              </w:rPr>
              <w:t xml:space="preserve"> Ciara Rafferty</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t xml:space="preserve">Homomorphic Encryption is an advanced form of encryption that allows computations on encrypted data, without the need to decrypt.  Such a strong encryption technique would be desirable in a multitude of sectors, from finance to healthcare and ultimately to enable privacy-preserving cloud and multi-party computations. Ongoing research into HE schemes has resulted in promising HE cryptosystems, but more research is needed to ensure these schemes are practical, efficient and deployable in real time scenarios.  </w:t>
            </w:r>
          </w:p>
          <w:p>
            <w:pPr>
              <w:pStyle w:val="Normal"/>
              <w:spacing w:lineRule="atLeast" w:line="100" w:before="0" w:after="0"/>
              <w:rPr/>
            </w:pPr>
            <w:r>
              <w:rPr/>
            </w:r>
          </w:p>
          <w:p>
            <w:pPr>
              <w:pStyle w:val="Normal"/>
              <w:spacing w:lineRule="atLeast" w:line="100" w:before="0" w:after="0"/>
              <w:rPr/>
            </w:pPr>
            <w:r>
              <w:rPr/>
              <w:t xml:space="preserve">In this project, the student will get to grips with the concept of homomorphic encryption and explore the use of homomorphic encryption via an available software library, to evaluate the potential and performance of these schemes.  The student will then aim to set up a software demonstrator to show how HE can be used.  </w:t>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To become familiar with homomorphic encryption (HE)</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Using an existing HE software library, such as PALISADE, deploy state-of-the-art HE operation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Quantify performance capabilities of the state-of-the-art and detect any limitation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Set up a software demonstration of HE using an existing library</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Make recommendations on HE and associated use cases, in a summary research report</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8 May (</w:t>
            </w:r>
            <w:r>
              <w:rPr>
                <w:rFonts w:cs="Arial" w:ascii="Arial" w:hAnsi="Arial"/>
                <w:i/>
                <w:sz w:val="20"/>
                <w:szCs w:val="20"/>
              </w:rPr>
              <w:t>negotiable</w:t>
            </w:r>
            <w:r>
              <w:rPr>
                <w:rFonts w:cs="Arial" w:ascii="Arial" w:hAnsi="Arial"/>
                <w:sz w:val="20"/>
                <w:szCs w:val="20"/>
              </w:rPr>
              <w: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ECIT Institut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Ciara Rafferty</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QUB Address: School of EEECS, ECIT Institute, Queen’s Road, Belfast BT3 9DT</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r>
            <w:hyperlink r:id="rId3">
              <w:r>
                <w:rPr>
                  <w:rStyle w:val="InternetLink"/>
                  <w:sz w:val="18"/>
                  <w:szCs w:val="18"/>
                  <w:lang w:val="en-GB" w:eastAsia="ar-SA" w:bidi="ar-SA"/>
                </w:rPr>
                <w:t>c.m.rafferty@qub.ac.uk</w:t>
              </w:r>
            </w:hyperlink>
            <w:r>
              <w:rPr>
                <w:sz w:val="18"/>
                <w:szCs w:val="18"/>
              </w:rPr>
              <w:t xml:space="preserve">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hyperlink" Target="mailto:c.m.rafferty@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6:00Z</dcterms:created>
  <dc:creator>EEECS</dc:creator>
  <dc:description/>
  <cp:keywords/>
  <dc:language>en-US</dc:language>
  <cp:lastModifiedBy>Ciara Moore</cp:lastModifiedBy>
  <dcterms:modified xsi:type="dcterms:W3CDTF">2020-01-30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