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t>EEECS Summer Research Intern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chool of Electronics, Electrical Engineering and Computer Sc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ships Summer 2020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Project Title: Efficient DC Combiner circuits for Microwave Wireless Power Transf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Supervisor: Dr Neil Buchan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:</w:t>
            </w:r>
            <w:r>
              <w:rPr/>
              <w:t xml:space="preserve"> This internship will be working within a team of researchers, who are working on an exciting new EPSRC project, with the aim of wirelessly powering a drone [</w:t>
            </w:r>
            <w:hyperlink r:id="rId2">
              <w:r>
                <w:rPr>
                  <w:rStyle w:val="InternetLink"/>
                  <w:lang w:val="en-GB" w:eastAsia="ar-SA" w:bidi="ar-SA"/>
                </w:rPr>
                <w:t>https://www.theengineer.co.uk/drones-microwave-beams/</w:t>
              </w:r>
            </w:hyperlink>
            <w:r>
              <w:rPr/>
              <w:t xml:space="preserve"> ]. This will allow 24/7 drone flight, without the need for batteries. To convert the wireless power to DC on the drone involves using hundreds of rectifier circuits which convert the wireless (RF/Microwave) power to DC. Within this internship you will produce circuits which can take the different DC voltages from the rectifiers and combine them efficiently to a single DC supply voltage suitable for powering a device like a dron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operation of RF rectifier circuits and be able to measure such devices (already provide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uitable DC combiner circuits, such as commercially available DC to DC conver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te and test a DC combiner circuit, operating with at least two rectifier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Requirement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eme is open to all EEECS Undergraduates (apart from students on the BIT degree pathway and students who are due to graduate this summer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internship will last between 6-8 weeks and will pay a weekly stipend of £300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and travel costs are not provided under this schem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 May 2020 (to be confirmed with applicant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ion (maximum 8 weeks – preferably from May to end of July)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information available at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ar-SA" w:bidi="ar-SA"/>
                </w:rPr>
                <w:t>http://www.qub.ac.uk/schools/eeecs/Research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Name: Dr Neil Buchanan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B Address: Lecturer in High Frequency Electronic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stitute of Electronics, Communications and Information Technology (ECIT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's University Belfas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Ireland Science Par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’s Roa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’s Islan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fast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3 9D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n.buchanan@qub.ac.u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 for submission of applications is Friday,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engineer.co.uk/drones-microwave-beams/" TargetMode="External"/><Relationship Id="rId3" Type="http://schemas.openxmlformats.org/officeDocument/2006/relationships/hyperlink" Target="http://www.qub.ac.uk/schools/eeecs/Resear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Queen's University Belf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EEECS</dc:creator>
  <dc:description/>
  <cp:keywords/>
  <dc:language>en-US</dc:language>
  <cp:lastModifiedBy>Neil Buchanan</cp:lastModifiedBy>
  <dcterms:modified xsi:type="dcterms:W3CDTF">2020-02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