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t>EEECS Summer Research Internship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School of Electronics, Electrical Engineering and Computer Sci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ships Summer 2020</w:t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sed Project Title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ive Food Recommendation via Multimedia Analytics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Supervisor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Sh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scription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od recommender systems play an important role in assisting users to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the desired food to consume. Deciding what food to eat is a complex and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-faceted process, which is influenced by various factors such as the ingredients,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earance of the recipe, user's personal preference on food, and various contexts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e what had been eaten in past meals. In this project, we study the food recommendation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em as user preference modelling and prediction via statistical machine learning on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ipes based on three key factors that determine a user's choice on food, 1)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user's (and other users') history; 2) the ingredients of a recipe; 3) the descriptive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 image of a recipe and 4) health information about the food released via social media (e.g.,twitter)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intelligent machine learning system to support effective food recommendatio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Requirements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to all EEECS student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background on programming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INFORMATIO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ch internship will last between 6-8 weeks and will pay a weekly stipend of £300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 and travel costs are not provided under this scheme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date: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 20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tion (maximum 8 weeks – preferably from May to end of July)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CSEEE QUB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rther information available at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 w:eastAsia="ar-SA" w:bidi="ar-SA"/>
                </w:rPr>
                <w:t>http://www.qub.ac.uk/schools/eeecs/Research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detai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 Name: Jerry Shen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B Address:      18 Malone Road, Computer Science Building, BT9 5BN Belfast United Kingdom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adline for submission of applications is Friday, 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rch 20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b.ac.uk/schools/eeecs/Resear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Queen's University Belf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38:00Z</dcterms:created>
  <dc:creator>EEECS</dc:creator>
  <dc:description/>
  <cp:keywords/>
  <dc:language>en-US</dc:language>
  <cp:lastModifiedBy>Jialie Shen</cp:lastModifiedBy>
  <dcterms:modified xsi:type="dcterms:W3CDTF">2020-02-12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