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t>EEECS Summer Research Intern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chool of Electronics, Electrical Engineering and Computer Sc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ships Summer 2020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ed Project Title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trathin absorbing metasurfaces for electromagnetic interference suppression in mobile base station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Supervisor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mitry Zelenchuk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-supervisor: </w:t>
            </w:r>
            <w:r>
              <w:rPr>
                <w:rFonts w:eastAsia="Times New Roman" w:cs="Arial" w:ascii="Arial" w:hAnsi="Arial"/>
                <w:color w:val="000000"/>
              </w:rPr>
              <w:t>Gabriel Gonçalves Machad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here is a great demand for low-cost microwave absorbing materials for various applications. One of the challenges is to design low-cost absorbing materials to prevent interference inside and in the vicinity of mobile base station antennas used in applications spanning from current networks to 5G and beyond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he student will have to learn how to design the absorbing metasurfaces, build them using ink-jet printing and  measure their performanc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build ink-jet printed microwave absorber and then measure its performanc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Requirement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eme is open to all EEECS Undergraduates (apart from students on the BIT degree pathway and students who are due to graduate this summer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internship will last between 6-8 weeks and will pay a weekly stipend of £300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and travel costs are not provided under this schem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 15/06/20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ion (maximum 8 weeks – preferably from May to end of July)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sz w:val="18"/>
                <w:szCs w:val="18"/>
              </w:rPr>
              <w:t>EC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information available at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ar-SA" w:bidi="ar-SA"/>
                </w:rPr>
                <w:t>http://www.qub.ac.uk/schools/eeecs/Research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Name: </w:t>
              <w:tab/>
              <w:t>Dmitry Zelenchuk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44 (0)28 9097 176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B Address:  ECIT 01.2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d.zelenchuk@qub.ac.u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dline for submission of applications is Friday,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.ac.uk/schools/eeecs/Resear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Queen's University Belf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0:00Z</dcterms:created>
  <dc:creator>EEECS</dc:creator>
  <dc:description/>
  <cp:keywords/>
  <dc:language>en-US</dc:language>
  <cp:lastModifiedBy>Dmitry Zelenchuk</cp:lastModifiedBy>
  <dcterms:modified xsi:type="dcterms:W3CDTF">2020-02-12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