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lan Gillis, University of Edinburgh</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As if I had known you’: MacNeice ‘All Over Again’</w:t>
      </w:r>
    </w:p>
    <w:p>
      <w:pPr>
        <w:pStyle w:val="Normal"/>
        <w:ind w:left="720" w:firstLine="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paper will offer a close reading of the poem ‘All Over Again’. The poem will be discussed as a radical example of MacNeice’s experiments with dream logic, rhythm, enjambment, internal rhyme and syntax. It will be presented as one of his most sonorous meditations on love and time (it will be argued that the sonority is key to the theme). And it will be examined for its intense play upon a series of interlinking relationships: between alienated solipsism, desire, and redemptive integration; between past and present; between memory and fiction; between order and disorder; and between cliché and innovation. </w:t>
      </w:r>
    </w:p>
    <w:p>
      <w:pPr>
        <w:pStyle w:val="Normal"/>
        <w:jc w:val="both"/>
        <w:rPr>
          <w:rFonts w:ascii="Arial" w:hAnsi="Arial" w:cs="Arial"/>
          <w:sz w:val="22"/>
        </w:rPr>
      </w:pPr>
      <w:r>
        <w:rPr>
          <w:rFonts w:cs="Arial" w:ascii="Arial" w:hAnsi="Arial"/>
          <w:sz w:val="22"/>
        </w:rPr>
        <w:tab/>
        <w:t>First and foremost, the paper will focus on these elements within the poem itself. However, it will also relate these to broader aspects of MacNeice’s poetic. Chiefly, it will explore how some of the devices that create positive and redemptive affects in the poem – rampant rhythmic momentum, sound-over-sense wordplay, syntactic deregulation – are precisely the same devices that, in other poems, create inverse affects of alienation and negation. As such, the poem will be related to aspects of ‘Reflections’, ‘Bad Dream’, ‘Château Jackson’, ‘Flower Show’ and ‘Budgie’ (as well as to other earlier and more positive love poems and instances of rhythmic pyrotechnics). In this way, the paper will seek to approach the heart of MacNeice’s dialectical aesthetic. And, finally, it will venture to contextualise this aesthetic in relation to MacNeice’s precursors (with reference to Hardy), contemporaries (with reference to Auden’s ‘Caliban to the Audience’), and successors (with reference to Muldoon).</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3:00Z</dcterms:created>
  <dc:creator>School of English</dc:creator>
  <dc:description/>
  <cp:keywords/>
  <dc:language>en-US</dc:language>
  <cp:lastModifiedBy>School of English</cp:lastModifiedBy>
  <dcterms:modified xsi:type="dcterms:W3CDTF">2008-03-07T16:33:00Z</dcterms:modified>
  <cp:revision>1</cp:revision>
  <dc:subject/>
  <dc:title>Alan Gillis, University of Edinburgh</dc:title>
</cp:coreProperties>
</file>