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ne Margaret Daniel, New School University, NYC</w:t>
      </w:r>
    </w:p>
    <w:p>
      <w:pPr>
        <w:pStyle w:val="Normal"/>
        <w:ind w:left="720"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The ladies would say that he looked like a poet’:  Tom and the selling of Louis</w:t>
      </w:r>
    </w:p>
    <w:p>
      <w:pPr>
        <w:pStyle w:val="Normal"/>
        <w:ind w:left="720" w:firstLine="72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March 2, 1939, T.S. Eliot wrote a quick letter to his old friend Willard Thorp at Princeton from his offices at Faber &amp; Faber.  Eliot complained that he had to write ‘in haste to catch the Queen Mary’ before it sailed, and the purpose of the letter was accordingly succinct:  he wanted Louis MacNeice to be invited to come to Princeton for a reading.  Introducing him to Thorp, Eliot left the ‘a’ out of Mac, but got it right that MacNeice taught Greek at Bedford College.  Eliot had already set up the trip to America for MacNeice – ‘I have got him engagements at Harvard and Wellesley – I don’t seem to know anybody at Yale’ – but wanted a few more readings to help MacNeice pay his travel expenses.  Of course Thorp was welcome to say no; Eliot reminded him a bit too politely that he was welcome not to ‘BOTHER to do anything at all.’  But how could Thorp have turned down the request, when Eliot concluded his introduction of MacNeice with ‘He has a good deal of charm, and the ladies would say that he looked like a poet.’ Using Eliot’s unpublished correspondence to Thorp and Allen Tate, among others, I tell the story of a behind-the-scenes building-up of a new poet.  Eliot is not always a help to MacNeice, though.  Note that it is the ladies who say he looks like a poet, and not his editor who says he IS a poet.  The correspondence is rich and full of surprises, both about Eliot and MacNeice, and adds immensely to our knowledge of both poets and their (sometimes vexed) relatio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7:00Z</dcterms:created>
  <dc:creator>School of English</dc:creator>
  <dc:description/>
  <cp:keywords/>
  <dc:language>en-US</dc:language>
  <cp:lastModifiedBy>School of English</cp:lastModifiedBy>
  <dcterms:modified xsi:type="dcterms:W3CDTF">2008-03-07T16:27:00Z</dcterms:modified>
  <cp:revision>1</cp:revision>
  <dc:subject/>
  <dc:title>Anne Margaret Daniel, New School University, NYC</dc:title>
</cp:coreProperties>
</file>