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22"/>
        </w:rPr>
        <w:t xml:space="preserve">Brian Arkins, </w:t>
      </w:r>
      <w:r>
        <w:rPr>
          <w:rFonts w:cs="Arial" w:ascii="Arial" w:hAnsi="Arial"/>
          <w:b w:val="false"/>
          <w:sz w:val="22"/>
          <w:lang w:val="en-IE"/>
        </w:rPr>
        <w:t>National University of Ireland, Galway</w:t>
      </w:r>
    </w:p>
    <w:p>
      <w:pPr>
        <w:pStyle w:val="Heading"/>
        <w:ind w:left="720" w:firstLine="720"/>
        <w:jc w:val="left"/>
        <w:rPr>
          <w:rFonts w:ascii="Arial" w:hAnsi="Arial" w:cs="Arial"/>
          <w:b w:val="false"/>
          <w:b w:val="false"/>
          <w:sz w:val="22"/>
          <w:lang w:val="en-IE"/>
        </w:rPr>
      </w:pPr>
      <w:r>
        <w:rPr>
          <w:rFonts w:cs="Arial" w:ascii="Arial" w:hAnsi="Arial"/>
          <w:b w:val="false"/>
          <w:sz w:val="22"/>
          <w:lang w:val="en-IE"/>
        </w:rPr>
      </w:r>
    </w:p>
    <w:p>
      <w:pPr>
        <w:pStyle w:val="Heading"/>
        <w:rPr>
          <w:rFonts w:ascii="Arial" w:hAnsi="Arial" w:cs="Arial"/>
          <w:b w:val="false"/>
          <w:b w:val="false"/>
          <w:sz w:val="22"/>
        </w:rPr>
      </w:pPr>
      <w:r>
        <w:rPr>
          <w:rFonts w:cs="Arial" w:ascii="Arial" w:hAnsi="Arial"/>
          <w:b w:val="false"/>
          <w:sz w:val="22"/>
        </w:rPr>
        <w:t>Greek and Roman Themes in Louis MacNeic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Reception Studies, which is rapidly becoming a major part of the discipline of Classics, analyses how people in later eras appropriate the world of Greece and Rome for a wide variety of purposes.  From Wilde on, modern Irish writers have been to the forefront of such appropriation, and Louis MacNeice is among the most prominent of these.  That MacNeice made extensive use of Greek and Roman material comes as no surprise: he studied Greek and Latin at Marlborough College; he read Classics at Merton College, Oxford, achieving a Double First in Mods (Greek and Latin literature) and Greats (ancient history and philosophy); he then lectured in Classics from 1930 to 1936 at Birmingham University, and from 1936 to 1940 at Bedford College, University of London. This substantial number of years spent in studying and in teaching Greek and Roman material led to its permeating MacNeice’s work, his prose, his drama, his poetry.  As much might be said of Yeats, but MacNeice brings an extra dimension to bear: he not only appropriates Greek and Roman topics in his work, but he also offers a considerable amount of commentary on the teaching of Classics in Britain, notably in his great poem </w:t>
      </w:r>
      <w:r>
        <w:rPr>
          <w:rFonts w:cs="Arial" w:ascii="Arial" w:hAnsi="Arial"/>
          <w:i/>
          <w:sz w:val="22"/>
        </w:rPr>
        <w:t>Autumn Journal</w:t>
      </w:r>
      <w:r>
        <w:rPr>
          <w:rFonts w:cs="Arial" w:ascii="Arial" w:hAnsi="Arial"/>
          <w:sz w:val="22"/>
        </w:rPr>
        <w:t xml:space="preserve"> (1938).  MacNeice is highly critical of this teaching, finding lectures at Oxford ‘inaudible and dull’, and deploring the ‘niggling over textual commentary’.  Unacceptable too is the link between Classics and the British class system, as well as the exaggerated claims that Classics improves thought and even morals.  But MacNeice did acknowledge that Classics paid the bills.</w:t>
      </w:r>
    </w:p>
    <w:p>
      <w:pPr>
        <w:pStyle w:val="Normal"/>
        <w:ind w:firstLine="720"/>
        <w:jc w:val="both"/>
        <w:rPr/>
      </w:pPr>
      <w:r>
        <w:rPr>
          <w:rFonts w:cs="Arial" w:ascii="Arial" w:hAnsi="Arial"/>
          <w:sz w:val="22"/>
        </w:rPr>
        <w:t xml:space="preserve">MacNeice saw good things about the Greeks: their language was very subtle, their greatest historian Thucydides realised that human life is basically ‘dialectical’.  But he is also aware of the negative side of the Greeks: pessimism, slavery, demagoguery.  And yet there is what Bourdieu calls ‘cultural capital’, such as Greek tragedy: MacNeice translated the </w:t>
      </w:r>
      <w:r>
        <w:rPr>
          <w:rFonts w:cs="Arial" w:ascii="Arial" w:hAnsi="Arial"/>
          <w:i/>
          <w:sz w:val="22"/>
        </w:rPr>
        <w:t>Agamemnon</w:t>
      </w:r>
      <w:r>
        <w:rPr>
          <w:rFonts w:cs="Arial" w:ascii="Arial" w:hAnsi="Arial"/>
          <w:sz w:val="22"/>
        </w:rPr>
        <w:t xml:space="preserve"> of Aeschylus, which Hugh Lloyd-Jones termed ‘the most successful version of any Greek tragedy that anyone in this country has yet produced’.  So far as Rome is concerned, MacNeice’s most important affinity is with Horace; as Auden said of him, ‘the first writer of whom one is reminded is Horace’.  What the two poets shared was a sardonic, yet involved tone that ranges over a large number of topics public and private, not least poetry itself.</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3:00Z</dcterms:created>
  <dc:creator>School of English</dc:creator>
  <dc:description/>
  <cp:keywords/>
  <dc:language>en-US</dc:language>
  <cp:lastModifiedBy>School of English</cp:lastModifiedBy>
  <dcterms:modified xsi:type="dcterms:W3CDTF">2008-03-07T16:23:00Z</dcterms:modified>
  <cp:revision>1</cp:revision>
  <dc:subject/>
  <dc:title>Brian Arkins, National University of Ireland, Galway</dc:title>
</cp:coreProperties>
</file>