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rPr>
          <w:rFonts w:ascii="Arial" w:hAnsi="Arial" w:cs="Arial"/>
          <w:sz w:val="22"/>
        </w:rPr>
      </w:pPr>
      <w:r>
        <w:rPr>
          <w:rFonts w:cs="Arial" w:ascii="Arial" w:hAnsi="Arial"/>
          <w:sz w:val="22"/>
        </w:rPr>
        <w:t>Christopher Fauske, Salem College Massachusetts</w:t>
      </w:r>
    </w:p>
    <w:p>
      <w:pPr>
        <w:pStyle w:val="Normal"/>
        <w:tabs>
          <w:tab w:val="clear" w:pos="720"/>
          <w:tab w:val="left" w:pos="3544" w:leader="none"/>
        </w:tabs>
        <w:ind w:left="3544" w:hanging="0"/>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The bishop, his son, the poetry and the pros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talk considers the influences that Louis MacNeice’s father, John Frederick MacNeice, sometime bishop of Down Connor and Dromore, had upon the outlook that Louis brought to his writing. Some significant attention has been paid to the younger MacNeice’s written reactions to his father’s faith—which Louis always acknowledged was sincere and purposeful – but less recognition has been afforded to the bishop’s far more subtle and nuanced engagements with questions of constructive faith to which Louis turned his attention in the second half of his writing career. Additionally, J.F. MacNeice developed a comprehensive and compassionate social analysis of the economic condition of the north of Ireland, a way of defining and defending all people’s right to human dignity that had a deep ad lasting effect on Louis’ outlook, so much so that, as this talk will demonstrate, some passages of J.F. MacNeice’s writing are indistinguishable from Louis’. This talk considers the full range of Louis’ engagement with his father’s influence and example. Additionally, it draws upon exhaustive original research of Bishop MacNeice’s life and work, including all but one of the published sermons (which sermon seems no longer to be extant), to consider both the stylistic and the socio-economic influences of the father upon the son, influences which are far more considerable than have hitherto been acknowledged.</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6:00Z</dcterms:created>
  <dc:creator>School of English</dc:creator>
  <dc:description/>
  <cp:keywords/>
  <dc:language>en-US</dc:language>
  <cp:lastModifiedBy>School of English</cp:lastModifiedBy>
  <dcterms:modified xsi:type="dcterms:W3CDTF">2008-03-07T16:16:00Z</dcterms:modified>
  <cp:revision>1</cp:revision>
  <dc:subject/>
  <dc:title>Christopher Fauske, Salem College Massachusetts</dc:title>
</cp:coreProperties>
</file>