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onnor Carville, St Mary’s, Strawberry Hill</w:t>
      </w:r>
    </w:p>
    <w:p>
      <w:pPr>
        <w:pStyle w:val="Normal"/>
        <w:ind w:left="720"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Both Brute and Ghost’: MacNeice’s Spectral Material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w:t>
      </w:r>
      <w:r>
        <w:rPr>
          <w:rFonts w:cs="Arial" w:ascii="Arial" w:hAnsi="Arial"/>
          <w:i/>
          <w:sz w:val="22"/>
        </w:rPr>
        <w:t>Strange Country</w:t>
      </w:r>
      <w:r>
        <w:rPr>
          <w:rFonts w:cs="Arial" w:ascii="Arial" w:hAnsi="Arial"/>
          <w:sz w:val="22"/>
        </w:rPr>
        <w:t xml:space="preserve"> Seamus Deane argues that modern Irish writing is typified by an ‘aesthetic of the actual’ concerned with issues of authenticity, the local, the material and the empirical. Deane further contends that this intense attention to ‘the real’ presumes a binary relationship with its opposite: the theoretical, the metaphysical and the cosmopolitan. In this paper I will demonstrate how Louis MacNeice’s poetry conforms to Deane’s prescriptions, but crucially also necessitates their modification. Hence I will track the ways in which MacNeice moves between a concern with the resistant materiality of the world, and a repeated attempt to represent experience as flux and evanescence. Rather than seeing these terms as opposed however, I will demonstrate, </w:t>
      </w:r>
      <w:r>
        <w:rPr>
          <w:rFonts w:cs="Arial" w:ascii="Arial" w:hAnsi="Arial"/>
          <w:i/>
          <w:sz w:val="22"/>
        </w:rPr>
        <w:t>pace</w:t>
      </w:r>
      <w:r>
        <w:rPr>
          <w:rFonts w:cs="Arial" w:ascii="Arial" w:hAnsi="Arial"/>
          <w:sz w:val="22"/>
        </w:rPr>
        <w:t xml:space="preserve"> Deane, how they are dialectically linked within a coherent and distinctively modernist critical vision. I will illustrate my argument through analysis of four short poems, one from each of MacNeice’s pre-war collections (excluding </w:t>
      </w:r>
      <w:r>
        <w:rPr>
          <w:rFonts w:cs="Arial" w:ascii="Arial" w:hAnsi="Arial"/>
          <w:i/>
          <w:sz w:val="22"/>
        </w:rPr>
        <w:t>Autumn Journal</w:t>
      </w:r>
      <w:r>
        <w:rPr>
          <w:rFonts w:cs="Arial" w:ascii="Arial" w:hAnsi="Arial"/>
          <w:sz w:val="22"/>
        </w:rPr>
        <w:t>): ‘Nature Morte’; ‘Empty Shoes’; ‘The Brandy Glass’ and ‘Entered in the Minutes’.</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5:00Z</dcterms:created>
  <dc:creator>School of English</dc:creator>
  <dc:description/>
  <cp:keywords/>
  <dc:language>en-US</dc:language>
  <cp:lastModifiedBy>School of English</cp:lastModifiedBy>
  <dcterms:modified xsi:type="dcterms:W3CDTF">2008-03-07T16:26:00Z</dcterms:modified>
  <cp:revision>1</cp:revision>
  <dc:subject/>
  <dc:title>Connor Carville, St Mary’s, Strawberry Hill</dc:title>
</cp:coreProperties>
</file>