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mien Keane, University of Buffalo-SUNY</w:t>
      </w:r>
    </w:p>
    <w:p>
      <w:pPr>
        <w:pStyle w:val="Heading1"/>
        <w:spacing w:lineRule="auto" w:line="240"/>
        <w:ind w:left="720" w:firstLine="720"/>
        <w:rPr>
          <w:rFonts w:ascii="Arial" w:hAnsi="Arial" w:cs="Arial"/>
          <w:i w:val="false"/>
          <w:i w:val="false"/>
          <w:sz w:val="22"/>
          <w:lang w:val="en-GB"/>
        </w:rPr>
      </w:pPr>
      <w:r>
        <w:rPr>
          <w:rFonts w:cs="Arial" w:ascii="Arial" w:hAnsi="Arial"/>
          <w:i w:val="false"/>
          <w:sz w:val="22"/>
          <w:lang w:val="en-GB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ross-fade of Silence to Stillness: MacNeice’s ‘The Unoccupied Zone’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is paper will examine Louis MacNeice’s ‘The Unoccupied Zone,’ his translation of Louis Aragon’s ‘Zone Libre’ that first appeared in the journal </w:t>
      </w:r>
      <w:r>
        <w:rPr>
          <w:rFonts w:cs="Arial" w:ascii="Arial" w:hAnsi="Arial"/>
          <w:i/>
          <w:sz w:val="22"/>
        </w:rPr>
        <w:t>New Writing and Daylight</w:t>
      </w:r>
      <w:r>
        <w:rPr>
          <w:rFonts w:cs="Arial" w:ascii="Arial" w:hAnsi="Arial"/>
          <w:sz w:val="22"/>
        </w:rPr>
        <w:t xml:space="preserve"> in 1943, by attending to how MacNeice’s version adapts the specifically radiophonic aspects of the original away from the immediate circumstances of fallen France toward a more generalized conception of wartime conditions. In doing so, the paper will argue that MacNeice’s version nevertheless advances a specific understanding of wartime experience (against an easy, universalized invocation of wartime conditions and implications) precisely in its attention to radio as a medium of information. Already evident in MacNeice’s poetry of the 30s (especially in </w:t>
      </w:r>
      <w:r>
        <w:rPr>
          <w:rFonts w:cs="Arial" w:ascii="Arial" w:hAnsi="Arial"/>
          <w:i/>
          <w:sz w:val="22"/>
        </w:rPr>
        <w:t>Autumn Journal</w:t>
      </w:r>
      <w:r>
        <w:rPr>
          <w:rFonts w:cs="Arial" w:ascii="Arial" w:hAnsi="Arial"/>
          <w:sz w:val="22"/>
        </w:rPr>
        <w:t xml:space="preserve">), this attention became particularly acute with the coming of war, even before his employment at the BBC, and ‘The Unoccupied Zone’ marks a signal instance of MacNeice’s skeptical engagement with the medium’s cultural effects during the war. Aragon’s original describes a state of internalized demobilization after the fall of France, a pervasive depression whose consciousness of its political etiology has been silenced; MacNeice’s version conveys a form of internalized disengagement, a complacency whose political effect is a sense of stillness. By this shift from silence to stillness, MacNeice’s critique of the belief in remaining outside the war becomes a trenchant, if muted, commentary on the reception of information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" w:hAnsi="Times" w:cs="Times"/>
      <w:i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32:00Z</dcterms:created>
  <dc:creator>School of English</dc:creator>
  <dc:description/>
  <cp:keywords/>
  <dc:language>en-US</dc:language>
  <cp:lastModifiedBy>School of English</cp:lastModifiedBy>
  <dcterms:modified xsi:type="dcterms:W3CDTF">2008-03-07T16:32:00Z</dcterms:modified>
  <cp:revision>1</cp:revision>
  <dc:subject/>
  <dc:title>Damien Keane, University of Buffalo-SUNY</dc:title>
</cp:coreProperties>
</file>