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avid Fitzpatrick,Trinity College Dublin</w:t>
      </w:r>
    </w:p>
    <w:p>
      <w:pPr>
        <w:pStyle w:val="Normal"/>
        <w:ind w:left="144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I will acquire and attitude not yours’: Was Frederick John MacNeice a Home Ruler, and why does this ma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itics and biographers concur that Louis MacNeice’s attitudes towards religion, morality, politics, and above all Ireland, were profoundly influenced by those of his clergyman father. Louis was both attracted and repelled by the unity and humanity of his father’s world-view, sustained by his faith in Christ as peace-maker and reconciler. The rector (later bishop) is universally portrayed as a tolerant if puritanical Southerner, courageously opposing all forms of sectarianism and violence, abhorring both revolutionary republicanism and Ulster Unionism, and supporting Home Rule.  His mental world was that of a liberal, Protestant nationalist, profoundly at odds with the political outlook of his congregations in Belfast and Carrickfergus.  Louis MacNeice’s supposed childhood experience of alienation within Protestant Ulster is often cited in explaining his repudiation of its values and symbols, his romantic identification with the West of Ireland, and his sympathy with non-violent nationalist and anti-imperialist movements. By this account, while rejecting his father’s religion and morality, Louis paradoxically embraced much of his outlook on Ireland. The rector’s presumed support for Home Rule is crucial to this widely accepted analysis of the poet’s Irishness and political vision.  Yet the supporting evidence is remarkably threadbare, being restricted to assertions by Louis himself, ambiguous utterances by his father in later life, and academic inferences based on possibly misleading extracts from published sermons and addresses. This paper will assess the credibility of such interpretations, present fresh evidence indicating a different political viewpoint, suggest reasons for the subsequent disregard of that fact, and assess the consequences for our understanding of the poet’s Irishness and for our reading of some of his most celebrated works.</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6:00Z</dcterms:created>
  <dc:creator>School of English</dc:creator>
  <dc:description/>
  <cp:keywords/>
  <dc:language>en-US</dc:language>
  <cp:lastModifiedBy>School of English</cp:lastModifiedBy>
  <dcterms:modified xsi:type="dcterms:W3CDTF">2008-03-07T16:17:00Z</dcterms:modified>
  <cp:revision>1</cp:revision>
  <dc:subject/>
  <dc:title>David Fitzpatrick,Trinity College Dublin</dc:title>
</cp:coreProperties>
</file>