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John Goodby, Swansea University</w:t>
      </w:r>
    </w:p>
    <w:p>
      <w:pPr>
        <w:pStyle w:val="Normal"/>
        <w:ind w:left="720"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Bulbous Taliesin’: Louis MacNeice and Dylan Thomas</w:t>
      </w:r>
    </w:p>
    <w:p>
      <w:pPr>
        <w:pStyle w:val="Normal"/>
        <w:ind w:left="720" w:firstLine="7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perhaps the most successful section of </w:t>
      </w:r>
      <w:r>
        <w:rPr>
          <w:rFonts w:cs="Arial" w:ascii="Arial" w:hAnsi="Arial"/>
          <w:i/>
          <w:sz w:val="22"/>
        </w:rPr>
        <w:t>Autumn Sequel</w:t>
      </w:r>
      <w:r>
        <w:rPr>
          <w:rFonts w:cs="Arial" w:ascii="Arial" w:hAnsi="Arial"/>
          <w:sz w:val="22"/>
        </w:rPr>
        <w:t xml:space="preserve">, MacNeice pays generous and extended tribute to his friend, the recently dead Dylan Thomas.  By contrast with MacNeice’s patronising review of </w:t>
      </w:r>
      <w:r>
        <w:rPr>
          <w:rFonts w:cs="Arial" w:ascii="Arial" w:hAnsi="Arial"/>
          <w:i/>
          <w:sz w:val="22"/>
        </w:rPr>
        <w:t>18 Poems</w:t>
      </w:r>
      <w:r>
        <w:rPr>
          <w:rFonts w:cs="Arial" w:ascii="Arial" w:hAnsi="Arial"/>
          <w:sz w:val="22"/>
        </w:rPr>
        <w:t xml:space="preserve"> and Thomas’s dismissals of MacNeice’s work in the 1930s, the 1940s had seen a shift in attitudes on both sides. In particular, Thomas came to function for MacNeice as a type of embattled poetic purity, and (as with F. R. Higgins) of the ‘Celtic’ imagination. The convergence was to some extent foreseeable given MacNeice’s self-distancing from Audenesque  orthodoxy, and the covert yet palpable similarities in his and Thomas’ attitudes towards the auditory imagination, the dialogic nature of the self, and the difficulty of self-identity (as staged in </w:t>
      </w:r>
      <w:r>
        <w:rPr>
          <w:rFonts w:cs="Arial" w:ascii="Arial" w:hAnsi="Arial"/>
          <w:i/>
          <w:sz w:val="22"/>
        </w:rPr>
        <w:t>Autumn Journal</w:t>
      </w:r>
      <w:r>
        <w:rPr>
          <w:rFonts w:cs="Arial" w:ascii="Arial" w:hAnsi="Arial"/>
          <w:sz w:val="22"/>
        </w:rPr>
        <w:t>, and in Thomas’s account of his ‘dialectical [composition] method’, both of 1938). The ‘Blitz sublime’ mode of MacNeice and Thomas, and their shared parabolic tastes after 1945, suggests, however, not so much the effect of their BBC- and Fitzrovia-centred friendship, or even a shared reaction to wartime and postwar social realities, as the evolution of two poets aware of their ultimately oblique relationship towards English culture. Just as the importance of MacNeice has only become fully apparent through an assessment of his Northern Irish contexts, so, I shall argue, the full significance of Thomas, whose critical standing has been in eclipse since the 1970s, only becomes clear when his hybrid Welsh modernism is taken into account.</w:t>
      </w:r>
    </w:p>
    <w:p>
      <w:pPr>
        <w:pStyle w:val="Normal"/>
        <w:ind w:left="1440" w:firstLine="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4:00Z</dcterms:created>
  <dc:creator>School of English</dc:creator>
  <dc:description/>
  <cp:keywords/>
  <dc:language>en-US</dc:language>
  <cp:lastModifiedBy>School of English</cp:lastModifiedBy>
  <dcterms:modified xsi:type="dcterms:W3CDTF">2008-03-07T16:34:00Z</dcterms:modified>
  <cp:revision>1</cp:revision>
  <dc:subject/>
  <dc:title>John Goodby, Swansea University</dc:title>
</cp:coreProperties>
</file>