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Maria Johnston, Trinity College Dubli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This endless land’: MacNeice’s America as an Important Elsewher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i/>
          <w:i/>
          <w:sz w:val="22"/>
        </w:rPr>
      </w:pPr>
      <w:r>
        <w:rPr>
          <w:rFonts w:cs="Arial" w:ascii="Arial" w:hAnsi="Arial"/>
          <w:i/>
          <w:sz w:val="22"/>
        </w:rPr>
        <w:t>A month from his death, we talked by Epstein’s bust</w:t>
      </w:r>
    </w:p>
    <w:p>
      <w:pPr>
        <w:pStyle w:val="Normal"/>
        <w:jc w:val="both"/>
        <w:rPr>
          <w:rFonts w:ascii="Arial" w:hAnsi="Arial" w:cs="Arial"/>
          <w:i/>
          <w:i/>
          <w:sz w:val="22"/>
        </w:rPr>
      </w:pPr>
      <w:r>
        <w:rPr>
          <w:rFonts w:cs="Arial" w:ascii="Arial" w:hAnsi="Arial"/>
          <w:i/>
          <w:sz w:val="22"/>
        </w:rPr>
        <w:tab/>
        <w:t>Of Eliot; MacNeice said, ‘It is better</w:t>
      </w:r>
    </w:p>
    <w:p>
      <w:pPr>
        <w:pStyle w:val="Normal"/>
        <w:jc w:val="both"/>
        <w:rPr>
          <w:rFonts w:ascii="Arial" w:hAnsi="Arial" w:cs="Arial"/>
          <w:sz w:val="22"/>
        </w:rPr>
      </w:pPr>
      <w:r>
        <w:rPr>
          <w:rFonts w:cs="Arial" w:ascii="Arial" w:hAnsi="Arial"/>
          <w:i/>
          <w:sz w:val="22"/>
        </w:rPr>
        <w:tab/>
        <w:t>To die at fifty than lose our pleasure in f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 xml:space="preserve">Robert Lowell, ‘Louis MacNeice 1907 – 6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uis MacNeice’s poem ‘Bar Room Matins’, composed in an apartment on Fifth Avenue, New York, opens with the jaunty line: ‘Popcorn peanuts clams and gum’. It is clear that there is a transatlantic momentum at work here and this paper seeks to reclaim MacNeice as a poet of far more range and scope than scholars and critics have allowed, by exploring the presence of America in his poetry and illuminating its crucial importance for his poetic career. MacNeice is always viewed by critics in terms of his Irishness, his Englishness or his Anglo-Irishness, but his autobiographical narrative </w:t>
      </w:r>
      <w:r>
        <w:rPr>
          <w:rFonts w:cs="Arial" w:ascii="Arial" w:hAnsi="Arial"/>
          <w:i/>
          <w:sz w:val="22"/>
        </w:rPr>
        <w:t>The Strings are False</w:t>
      </w:r>
      <w:r>
        <w:rPr>
          <w:rFonts w:cs="Arial" w:ascii="Arial" w:hAnsi="Arial"/>
          <w:sz w:val="22"/>
        </w:rPr>
        <w:t xml:space="preserve"> begins with his symbolic crossing from America to Europe in late 1940, ‘on a boat going back to a war’, thus making for a wider and more complex reality. America, was for him crucially a place that was ‘not at war’ and became an important ‘elsewhere’ that opened his mind up to new intellectual and creative possibilities, broadening his own perspectives, as he moved away from his much-documented poetry of the 1930’s and into larger concerns. This paper will consider poems from MacNeice’s 1940 collection </w:t>
      </w:r>
      <w:r>
        <w:rPr>
          <w:rFonts w:cs="Arial" w:ascii="Arial" w:hAnsi="Arial"/>
          <w:i/>
          <w:sz w:val="22"/>
        </w:rPr>
        <w:t>The Last Ditch</w:t>
      </w:r>
      <w:r>
        <w:rPr>
          <w:rFonts w:cs="Arial" w:ascii="Arial" w:hAnsi="Arial"/>
          <w:sz w:val="22"/>
        </w:rPr>
        <w:t xml:space="preserve"> with his America in mind, examining how this transatlantic experience informed his poetry. The time has come to consider the profound importance of America on the trajectory of MacNeice’s career as a poet. Exploring the ways in which America informs and enabled MacNeice’s work deepens our understanding of his immensely rich, complex and multi-form oeuvre, opening up new, more expansive perspectives and so enlarging his position in poetry as one that transcends the rigid national boundaries of Ireland or England and engages with America, the world, in all its variousness.</w:t>
      </w:r>
    </w:p>
    <w:p>
      <w:pPr>
        <w:pStyle w:val="Normal"/>
        <w:tabs>
          <w:tab w:val="clear" w:pos="720"/>
          <w:tab w:val="left" w:pos="5280" w:leader="none"/>
        </w:tabs>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18:00Z</dcterms:created>
  <dc:creator>School of English</dc:creator>
  <dc:description/>
  <cp:keywords/>
  <dc:language>en-US</dc:language>
  <cp:lastModifiedBy>School of English</cp:lastModifiedBy>
  <dcterms:modified xsi:type="dcterms:W3CDTF">2008-03-07T16:19:00Z</dcterms:modified>
  <cp:revision>1</cp:revision>
  <dc:subject/>
  <dc:title>Maria Johnston, Trinity College Dublin</dc:title>
</cp:coreProperties>
</file>