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Peter Golphin, Open Universit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Propagan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There must be plenty of people to propagand’, Louis MacNeice exclaims in a letter to ER Dodds in September 1939, ‘so I have no feeling of guilt in refusing to mortify my mind.’ Having spent the previous decade inveighing against large systems of thought as reductive or overly simplified, writing a form as instrumental as propaganda would seem to be at odds with both MacNeice’s individualism and his scepticism about advertising and about signs and symbols. I propose to compare and contrast his propaganda work with his poetry in the early 1940s, and discuss the incidental strand of propaganda inherent in poetry in relation to Louis MacNeice’s war-time propaganda for BBC radio drama and features. Specifically, I will offer a comparison between the wartime wireless features, </w:t>
      </w:r>
      <w:r>
        <w:rPr>
          <w:rFonts w:cs="Arial" w:ascii="Arial" w:hAnsi="Arial"/>
          <w:i/>
          <w:sz w:val="22"/>
        </w:rPr>
        <w:t xml:space="preserve">Westminster Abbey </w:t>
      </w:r>
      <w:r>
        <w:rPr>
          <w:rFonts w:cs="Arial" w:ascii="Arial" w:hAnsi="Arial"/>
          <w:sz w:val="22"/>
        </w:rPr>
        <w:t xml:space="preserve">and </w:t>
      </w:r>
      <w:r>
        <w:rPr>
          <w:rFonts w:cs="Arial" w:ascii="Arial" w:hAnsi="Arial"/>
          <w:i/>
          <w:sz w:val="22"/>
        </w:rPr>
        <w:t>Black Gallery No 10: Adolf Hitler</w:t>
      </w:r>
      <w:r>
        <w:rPr>
          <w:rFonts w:cs="Arial" w:ascii="Arial" w:hAnsi="Arial"/>
          <w:sz w:val="22"/>
        </w:rPr>
        <w:t>, and some of his war-time poetry ( eg., ‘The Trolls’, ‘Whit Monday’, ‘The News-reel’), looking at conflicts, tensions and convergences between the two forms in texts often neglected by scholars, and at what implications emerge from this for his politics and for his national affiliations in the 1940s.</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1:00Z</dcterms:created>
  <dc:creator>School of English</dc:creator>
  <dc:description/>
  <cp:keywords/>
  <dc:language>en-US</dc:language>
  <cp:lastModifiedBy>School of English</cp:lastModifiedBy>
  <dcterms:modified xsi:type="dcterms:W3CDTF">2008-03-07T16:31:00Z</dcterms:modified>
  <cp:revision>1</cp:revision>
  <dc:subject/>
  <dc:title>Peter Golphin, Open University</dc:title>
</cp:coreProperties>
</file>