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Renata Senktas, University of Warsaw</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r>
        <w:rPr>
          <w:rFonts w:cs="Arial" w:ascii="Arial" w:hAnsi="Arial"/>
          <w:sz w:val="22"/>
        </w:rPr>
        <w:t>It starts to snow’: Reception of Louis MacNeice in Poland.</w:t>
      </w:r>
    </w:p>
    <w:p>
      <w:pPr>
        <w:pStyle w:val="Normal"/>
        <w:ind w:left="720" w:firstLine="720"/>
        <w:rPr>
          <w:rFonts w:ascii="Arial" w:hAnsi="Arial" w:cs="Arial"/>
          <w:sz w:val="22"/>
        </w:rPr>
      </w:pPr>
      <w:r>
        <w:rPr>
          <w:rFonts w:cs="Arial" w:ascii="Arial" w:hAnsi="Arial"/>
          <w:sz w:val="22"/>
        </w:rPr>
      </w:r>
    </w:p>
    <w:p>
      <w:pPr>
        <w:pStyle w:val="Normal"/>
        <w:jc w:val="both"/>
        <w:rPr/>
      </w:pPr>
      <w:r>
        <w:rPr>
          <w:rFonts w:cs="Arial" w:ascii="Arial" w:hAnsi="Arial"/>
          <w:sz w:val="22"/>
        </w:rPr>
        <w:t xml:space="preserve">In my paper I would like to discuss Louis MacNeice's place on the Polish literary scene. Thus far there exist only fourteen poems in translation (two of which in two independent versions) and an excerpt of </w:t>
      </w:r>
      <w:r>
        <w:rPr>
          <w:rFonts w:cs="Arial" w:ascii="Arial" w:hAnsi="Arial"/>
          <w:i/>
          <w:sz w:val="22"/>
        </w:rPr>
        <w:t>The Strings Are False</w:t>
      </w:r>
      <w:r>
        <w:rPr>
          <w:rFonts w:cs="Arial" w:ascii="Arial" w:hAnsi="Arial"/>
          <w:sz w:val="22"/>
        </w:rPr>
        <w:t xml:space="preserve">. First poems appeared in 1974 in an anthology entitled </w:t>
      </w:r>
      <w:r>
        <w:rPr>
          <w:rFonts w:cs="Arial" w:ascii="Arial" w:hAnsi="Arial"/>
          <w:i/>
          <w:sz w:val="22"/>
        </w:rPr>
        <w:t>Poeci Języka Angielskiego</w:t>
      </w:r>
      <w:r>
        <w:rPr>
          <w:rFonts w:cs="Arial" w:ascii="Arial" w:hAnsi="Arial"/>
          <w:sz w:val="22"/>
        </w:rPr>
        <w:t xml:space="preserve"> (poets of the English language) where MacNeice features as an English poet. In 1991, a translation of ‘The Taxis’ was published, rather unexpectedly, in a low-edition magazine. In 1997 and 2001 the most prestigious Polish magazine dealing with literature in translation – </w:t>
      </w:r>
      <w:r>
        <w:rPr>
          <w:rFonts w:cs="Arial" w:ascii="Arial" w:hAnsi="Arial"/>
          <w:i/>
          <w:sz w:val="22"/>
        </w:rPr>
        <w:t>Literatura na Świecie</w:t>
      </w:r>
      <w:r>
        <w:rPr>
          <w:rFonts w:cs="Arial" w:ascii="Arial" w:hAnsi="Arial"/>
          <w:sz w:val="22"/>
        </w:rPr>
        <w:t xml:space="preserve"> (World Literature) – published, respectively, a fragment of MacNeice's autobiography (an Irish issue) and a couple of poems representing different stages of his writing (a British issue). I would like to comment on the translations as well. I also intend to refer, briefly, to W.H. Auden's more prominent presence in Poland (two bilingual selections of poems; essays; individual poems). The paper will aim to prove that any discussion on Louis MacNeice in Poland is currently undertaken in the context of younger Northern Irish poets rather than his own generation. This is due to the phenomenal interest in the work of, for example, Derek Mahon, Michael Longley, Ciaràn Carson, whose work in Polish has been published in individual volumes in the 1990s, as well as of other poets such as Paul Muldoon or Tom Paulin, whose poems feature, among others, in Piotr Sommer's </w:t>
      </w:r>
      <w:r>
        <w:rPr>
          <w:rFonts w:cs="Arial" w:ascii="Arial" w:hAnsi="Arial"/>
          <w:i/>
          <w:sz w:val="22"/>
        </w:rPr>
        <w:t>Antologia nowej poezji brytyjskiej</w:t>
      </w:r>
      <w:r>
        <w:rPr>
          <w:rFonts w:cs="Arial" w:ascii="Arial" w:hAnsi="Arial"/>
          <w:sz w:val="22"/>
        </w:rPr>
        <w:t xml:space="preserve"> (an anthology of new Britsh poetry), 1983. It is thus interesting to trace Louis MacNeice's voice filtering through the Polish translations of his successors, for example, Mahon's ‘The Snow Party’, Muldoon's ‘History’ (MacNeice's ‘Snow’ has been translated, too). I will also refer to one more essential book prepared by Piotr Sommer – a collection of his interviews with British poets (1985), in which MacNeice appears in a number of Sommer's questions and answers by Derek Mahon and Tom Paulin. Finally, I will risk suggesting and explaining why, I hope, Polish poets and readers are now better prepared to receive more of Louis MacNeice's work.</w:t>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28:00Z</dcterms:created>
  <dc:creator>School of English</dc:creator>
  <dc:description/>
  <cp:keywords/>
  <dc:language>en-US</dc:language>
  <cp:lastModifiedBy>School of English</cp:lastModifiedBy>
  <dcterms:modified xsi:type="dcterms:W3CDTF">2008-03-07T16:28:00Z</dcterms:modified>
  <cp:revision>1</cp:revision>
  <dc:subject/>
  <dc:title>Renata Senktas, University of Warsaw</dc:title>
</cp:coreProperties>
</file>