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t>Richard Danson Brown, Open University</w:t>
      </w:r>
    </w:p>
    <w:p>
      <w:pPr>
        <w:pStyle w:val="HTMLPreformatted"/>
        <w:rPr>
          <w:rFonts w:ascii="Arial" w:hAnsi="Arial" w:cs="Arial"/>
          <w:sz w:val="22"/>
        </w:rPr>
      </w:pPr>
      <w:r>
        <w:rPr>
          <w:rFonts w:cs="Arial" w:ascii="Arial" w:hAnsi="Arial"/>
          <w:sz w:val="22"/>
        </w:rPr>
        <w:tab/>
        <w:tab/>
      </w:r>
    </w:p>
    <w:p>
      <w:pPr>
        <w:pStyle w:val="HTMLPreformatted"/>
        <w:jc w:val="center"/>
        <w:rPr>
          <w:rFonts w:ascii="Arial" w:hAnsi="Arial" w:cs="Arial"/>
          <w:sz w:val="22"/>
        </w:rPr>
      </w:pPr>
      <w:r>
        <w:rPr>
          <w:rFonts w:cs="Arial" w:ascii="Arial" w:hAnsi="Arial"/>
          <w:sz w:val="22"/>
        </w:rPr>
        <w:t>‘</w:t>
      </w:r>
      <w:r>
        <w:rPr>
          <w:rFonts w:cs="Arial" w:ascii="Arial" w:hAnsi="Arial"/>
          <w:sz w:val="22"/>
        </w:rPr>
        <w:t>O Master Pedlar’: MacNeice and Shakespeare</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While the influence of Shakespeare on poets like Auden and Eliot is widely discussed, MacNeice's relationship with Shakespeare has received much less commentary. I contend that MacNeice's critical and creative dialogues with English Renaissance literature help to place his work aesthetically and nationally. Though Shakespearean allusion pervades MacNeice's criticism and drama, the relationship is at its clearest in his poetry. As texts like 'Sunlight on the Garden' and 'Budgie' demonstrate, MacNeice performed variations on Shakespearean tropes throughout his career. However, the texts most concerned with Shakespeare's life and work were written chiefly in the1940s and after. Holes in the Sky (1948) and Solstices (1961) are punctuated with poems which attempt to place Shakespeare and his works and negotiate their influence. In this reckoning, Shakespeare is a disconcerting presence: a dramatist who is simultaneously the 'Master' of 'taut plots and complex characters' and a confidence trickster like Autolycus 'Who hawk[s] such entertainment but rook your client/And leave him brooding'. I will read MacNeice's Shakespearean poems in the light of his brooding over the interrelated issues of national identity and allegiance, childhood and the broader sense to be made of the 'fix' of post-War experience.</w:t>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3:00Z</dcterms:created>
  <dc:creator>School of English</dc:creator>
  <dc:description/>
  <cp:keywords/>
  <dc:language>en-US</dc:language>
  <cp:lastModifiedBy>School of English</cp:lastModifiedBy>
  <dcterms:modified xsi:type="dcterms:W3CDTF">2008-03-07T16:24:00Z</dcterms:modified>
  <cp:revision>1</cp:revision>
  <dc:subject/>
  <dc:title>Richard Danson Brown, Open University</dc:title>
</cp:coreProperties>
</file>