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rPr>
      </w:pPr>
      <w:r>
        <w:rPr>
          <w:rFonts w:cs="Arial" w:ascii="Arial" w:hAnsi="Arial"/>
          <w:sz w:val="22"/>
        </w:rPr>
        <w:t>Seth Martin, University of North Carolina at Chapel Hill</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r>
        <w:rPr>
          <w:rFonts w:cs="Arial" w:ascii="Arial" w:hAnsi="Arial"/>
          <w:sz w:val="22"/>
        </w:rPr>
        <w:t xml:space="preserve">A rather agreeable nightmare’: narratives of disintegration and the sinister in Louis MacNeice’s </w:t>
      </w:r>
      <w:r>
        <w:rPr>
          <w:rFonts w:cs="Arial" w:ascii="Arial" w:hAnsi="Arial"/>
          <w:i/>
          <w:sz w:val="22"/>
        </w:rPr>
        <w:t>Zoo</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sz w:val="22"/>
        </w:rPr>
        <w:t xml:space="preserve">The 1930s in Britain, as Valentine Cunningham notes, was a zoo-obsessed decade. From the re-imagining of animal captivity implicit in the construction of the ‘open plan’ Whipsnade Park, to the architectural wonder of the “Penguin House” in London, to the apocalyptic fears of wild animals slaughtered or set free by the Blitz, zoos were prime locations for observations, experimentations and representations of all kinds. Envisioned as a breezy and impressionistic ‘guide’ to the London Zoo in Regents Park, MacNeice’s </w:t>
      </w:r>
      <w:r>
        <w:rPr>
          <w:rFonts w:cs="Arial" w:ascii="Arial" w:hAnsi="Arial"/>
          <w:i/>
          <w:sz w:val="22"/>
        </w:rPr>
        <w:t>Zoo</w:t>
      </w:r>
      <w:r>
        <w:rPr>
          <w:rFonts w:cs="Arial" w:ascii="Arial" w:hAnsi="Arial"/>
          <w:sz w:val="22"/>
        </w:rPr>
        <w:t xml:space="preserve"> (1938) manages to address issues as wide-ranging yet relevant as Europe’s imminent conflict with German and Italian fascism; the growing public taste for spectacle; the place of the Zoo at the center of Britain’s imperial identity as well as that identity’s disintegration; and, most importantly, the blurring distinctions between what constituted the ‘animal’ and what constituted the ‘human’ in the rising shadow of another World War. This presentation investigates primarily how MacNeice pushes against the boundaries of the guidebook genre in order to account for all the anxieties that find expression in this particular social space. It will also consider the ways that MacNeice uses the Zoo to think through questions of hybridity, Anglo-Irish identity, and the disintegration of the British rule and influence in Ireland.</w:t>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0:00Z</dcterms:created>
  <dc:creator>School of English</dc:creator>
  <dc:description/>
  <cp:keywords/>
  <dc:language>en-US</dc:language>
  <cp:lastModifiedBy>School of English</cp:lastModifiedBy>
  <dcterms:modified xsi:type="dcterms:W3CDTF">2008-03-07T16:31:00Z</dcterms:modified>
  <cp:revision>1</cp:revision>
  <dc:subject/>
  <dc:title>Seth Martin, University of North Carolina at Chapel Hill</dc:title>
</cp:coreProperties>
</file>