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IE"/>
        </w:rPr>
      </w:pPr>
      <w:r>
        <w:rPr>
          <w:rFonts w:cs="Arial" w:ascii="Arial" w:hAnsi="Arial"/>
          <w:sz w:val="22"/>
          <w:lang w:val="en-IE"/>
        </w:rPr>
        <w:t>Val Nolan, National University of Ireland, Galway</w:t>
      </w:r>
    </w:p>
    <w:p>
      <w:pPr>
        <w:pStyle w:val="Normal"/>
        <w:ind w:left="720" w:firstLine="720"/>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t>Louis MacNeice and the Faber Poets Photograph</w:t>
      </w:r>
    </w:p>
    <w:p>
      <w:pPr>
        <w:pStyle w:val="Normal"/>
        <w:ind w:left="720" w:firstLine="720"/>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rPr>
        <w:t>Few images convey the importance of Louis MacNeice to modern poetry better than Mark Gerson’s ‘Pride of Poets’ photograph. This widely-published print depicts MacNeice in the company of T.S. Eliot, W.H. Auden, Stephen Spender, and Ted Hughes during a Faber cocktail party in 1960. Two versions of the picture exist, one centred on Eliot and one on Hughes, of which the former is afforded canonical status by its inclusion in London’s National Portrait Gallery. In both however, the figure of MacNeice is relegated to the edge of frame where he lounges in an indifferent pose described by Hughes as being ‘very droll, as if he’d seen these events many times’. These photographs provide a curious metaphor for MacNeice’s position in modern poetry: present, lauded, counted among the greats, but marginalised all the same. By drawing on disparate journals and letters (amongst them the writings of the present, but off-camera, Sylvia Plath), along with interviews and archival material, this paper will reconstruct the scene in the hallway of the Faber offices on June 23</w:t>
      </w:r>
      <w:r>
        <w:rPr>
          <w:rFonts w:cs="Arial" w:ascii="Arial" w:hAnsi="Arial"/>
          <w:sz w:val="22"/>
          <w:vertAlign w:val="superscript"/>
        </w:rPr>
        <w:t>rd</w:t>
      </w:r>
      <w:r>
        <w:rPr>
          <w:rFonts w:cs="Arial" w:ascii="Arial" w:hAnsi="Arial"/>
          <w:sz w:val="22"/>
        </w:rPr>
        <w:t>, 1960, when MacNeice took his place amongst three generations of poets in a remarkable portrait which defines one of the great literary scenes of the last century.</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7:00Z</dcterms:created>
  <dc:creator>School of English</dc:creator>
  <dc:description/>
  <cp:keywords/>
  <dc:language>en-US</dc:language>
  <cp:lastModifiedBy>School of English</cp:lastModifiedBy>
  <dcterms:modified xsi:type="dcterms:W3CDTF">2008-03-07T16:28:00Z</dcterms:modified>
  <cp:revision>1</cp:revision>
  <dc:subject/>
  <dc:title>Val Nolan, National University of Ireland, Galway</dc:title>
</cp:coreProperties>
</file>