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Hugh Haughton, University of York</w:t>
      </w:r>
    </w:p>
    <w:p>
      <w:pPr>
        <w:pStyle w:val="Normal"/>
        <w:ind w:left="720"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cNeice’s Vehic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cNeice is not only a moving poet, but a poet of movement, and in my paper, I would like to look at his abiding interest in moving vehicles. ‘Trains come threading quietly through my dozing childhood’, he says in ‘Trains in the distance’, and trains and other vehicles thread their way through the foreground of his poetry, bringing his interest in technology (in clocks, gantries, mirrors, spinning-wheels, newsreels) to bear on his visceral sense of movement (or vice versa).</w:t>
      </w:r>
    </w:p>
    <w:p>
      <w:pPr>
        <w:pStyle w:val="Normal"/>
        <w:jc w:val="both"/>
        <w:rPr>
          <w:rFonts w:ascii="Arial" w:hAnsi="Arial" w:cs="Arial"/>
          <w:sz w:val="22"/>
        </w:rPr>
      </w:pPr>
      <w:r>
        <w:rPr>
          <w:rFonts w:cs="Arial" w:ascii="Arial" w:hAnsi="Arial"/>
          <w:sz w:val="22"/>
        </w:rPr>
        <w:tab/>
        <w:t xml:space="preserve">If MacNeice’s poems, like ‘The Taxis’, are full of people, they are also full of vehicles. With Auden, MacNeice was a pioneer, in </w:t>
      </w:r>
      <w:r>
        <w:rPr>
          <w:rFonts w:cs="Arial" w:ascii="Arial" w:hAnsi="Arial"/>
          <w:i/>
          <w:sz w:val="22"/>
        </w:rPr>
        <w:t>Letters from Iceland</w:t>
      </w:r>
      <w:r>
        <w:rPr>
          <w:rFonts w:cs="Arial" w:ascii="Arial" w:hAnsi="Arial"/>
          <w:sz w:val="22"/>
        </w:rPr>
        <w:t xml:space="preserve">, of the poetic travel book, and he wrote many poems about travel, including ‘Letter to Graham and Anna’, ‘The Hebrides’, ‘Leaving Barra’, ‘Wessex Guidebook’, and ‘Indian Village’. In my talk I don’t simply want to document his travel poetry or the vehicular impressionism that streams through </w:t>
      </w:r>
      <w:r>
        <w:rPr>
          <w:rFonts w:cs="Arial" w:ascii="Arial" w:hAnsi="Arial"/>
          <w:i/>
          <w:sz w:val="22"/>
        </w:rPr>
        <w:t xml:space="preserve">Collected Poems </w:t>
      </w:r>
      <w:r>
        <w:rPr>
          <w:rFonts w:cs="Arial" w:ascii="Arial" w:hAnsi="Arial"/>
          <w:sz w:val="22"/>
        </w:rPr>
        <w:t>from start to finish but to look at the ways travelling shapes his sense of the poem. Poems, after all, are vehicles too, rhythmic machines to view the world from. In looking at the cross-over between his interest in transport and the ways his poems travel, I hope to throw new light on some of his poems that are moving in many sense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2:00Z</dcterms:created>
  <dc:creator>School of English</dc:creator>
  <dc:description/>
  <cp:keywords/>
  <dc:language>en-US</dc:language>
  <cp:lastModifiedBy>School of English</cp:lastModifiedBy>
  <dcterms:modified xsi:type="dcterms:W3CDTF">2008-03-10T11:07:00Z</dcterms:modified>
  <cp:revision>4</cp:revision>
  <dc:subject/>
  <dc:title>Connor Carville, St Mary’s, Strawberry Hill</dc:title>
</cp:coreProperties>
</file>