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as Leben der Anderen (2006)</w:t>
      </w:r>
    </w:p>
    <w:p>
      <w:pPr>
        <w:pStyle w:val="Normal"/>
        <w:jc w:val="center"/>
        <w:rPr/>
      </w:pPr>
      <w:r>
        <w:rPr>
          <w:b/>
          <w:bCs/>
          <w:sz w:val="28"/>
          <w:lang w:val="de-DE"/>
        </w:rPr>
        <w:t>Regie: Florian Henckel von Donnersmarck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Die DDR und das "Ministerium für Staatssicherheit" (MfS oder "Stasi"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Was passt am besten zusammen? Bitte ordnet die Satzteile zu!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. Nach dem 2. Weltkrieg wurde Deutschland in zwei Staaten geteilt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. mit der besonders wichtige Personen komplett überwacht wurden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. Die DDR war ein sozialistischer Staat, eine "Diktatur des Proletariats"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. sondern auch zwischen 170.000 und 250.000 inoffizielle Mitarbeiter (IM)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. In der BRD gab/gibt es Meinungs-freiheit, man konnte/kann auch Opposition zeigen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. weil die Allierten im Westen und Osten sich nicht einigen konnten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4. Das MfS wurde eingerichtet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. in dem die Stasi unmenschliche Methoden anwendete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5. Für die Stasi arbeiteten nicht nur offizielle Mitarbeiter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. in dem alle Informationen über verdächtige DDR-Bewohner gespeichert (filed) wurden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6. Viele ganz normale Menschen wurden erpresst (blackmaile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F. während die BRD nach demokratischen Prinzipien aufgebaut wurde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7. In Hohenschönhausen war das gefürchtete Untersuchungsgefängnis der Stasi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G. aber in der DDR musste man das im Geheimen tun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8. In der Normannenstraße war das Stasi-Archiv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H. und mussten dann für die Stasi spionieren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9. Ein "Operativer Vorgang" (OV) war eine besondere Form der Überwachung (surveillance)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. um den Staat vor "Verrätern" oder "Oppositionellen" zu schützen.</w:t>
            </w:r>
          </w:p>
        </w:tc>
      </w:tr>
    </w:tbl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/>
        <w:t>Copyright © Maggie Höffgen, 2009</w:t>
      </w:r>
    </w:p>
    <w:p>
      <w:pPr>
        <w:pStyle w:val="Normal"/>
        <w:ind w:left="576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30:00Z</dcterms:created>
  <dc:creator>Maggie Hoffgen</dc:creator>
  <dc:description/>
  <dc:language>en-US</dc:language>
  <cp:lastModifiedBy>Hobbit</cp:lastModifiedBy>
  <dcterms:modified xsi:type="dcterms:W3CDTF">2009-06-29T18:45:00Z</dcterms:modified>
  <cp:revision>4</cp:revision>
  <dc:subject/>
  <dc:title>German A-Level Day at Cornerhouse, 21 February, 2008</dc:title>
</cp:coreProperties>
</file>