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as Leben der Anderen (2006)</w:t>
      </w:r>
    </w:p>
    <w:p>
      <w:pPr>
        <w:pStyle w:val="Normal"/>
        <w:jc w:val="center"/>
        <w:rPr/>
      </w:pPr>
      <w:r>
        <w:rPr>
          <w:b/>
          <w:bCs/>
          <w:sz w:val="28"/>
          <w:lang w:val="de-DE"/>
        </w:rPr>
        <w:t>Regie: Florian Henckel von Donnersmarck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Nach dem Sehen des Films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Wer waren "die Anderen" in der DDR? Gebt möglichst viele Beispiele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Hauptmann Wies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Wer ist Wiesler? (Sein Beruf, sein Leben, sein Aussehen, sein Charakt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) Was passiert hier? (Filmausschnit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) Wiesler verändert sich. Wie verändert er sich? Was macht e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Musik spielt eine besondere Rolle im Film. </w:t>
      </w:r>
    </w:p>
    <w:p>
      <w:pPr>
        <w:pStyle w:val="Normal"/>
        <w:rPr>
          <w:lang w:val="de-DE"/>
        </w:rPr>
      </w:pPr>
      <w:r>
        <w:rPr>
          <w:lang w:val="de-DE"/>
        </w:rPr>
        <w:t>Warum ist die "Sonate vom guten Menschen" so wichtig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Warum war die DDR ein "Unrechtsstaat"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80" w:firstLine="720"/>
        <w:rPr/>
      </w:pPr>
      <w:r>
        <w:rPr/>
        <w:t>Copyright © Maggie Höffgen, 200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0:00Z</dcterms:created>
  <dc:creator>Maggie Hoffgen</dc:creator>
  <dc:description/>
  <dc:language>en-US</dc:language>
  <cp:lastModifiedBy>Hobbit</cp:lastModifiedBy>
  <dcterms:modified xsi:type="dcterms:W3CDTF">2009-06-29T18:46:00Z</dcterms:modified>
  <cp:revision>4</cp:revision>
  <dc:subject/>
  <dc:title>German A-Level Day at Cornerhouse, 21 February, 2008</dc:title>
</cp:coreProperties>
</file>