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Vorschlag </w:t>
      </w:r>
      <w:r>
        <w:rPr>
          <w:u w:val="single"/>
          <w:lang w:val="de-DE"/>
        </w:rPr>
        <w:t xml:space="preserve">für </w:t>
      </w:r>
      <w:r>
        <w:rPr>
          <w:u w:val="single"/>
        </w:rPr>
        <w:t>GC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Wunder von Bern (Sönke Wortmann, 2003)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. Bitte rekonstruiert den Film. Bringt die Sätze in die richtige Reihenfolge!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lang w:val="de-DE"/>
              </w:rPr>
            </w:pPr>
            <w:r>
              <w:rPr>
                <w:lang w:val="de-DE"/>
              </w:rPr>
              <w:t>Matthias und sein Vater fahren nach Ber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utsche Fußballmanschaft trainiert in der Schwei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trägt Helmut Rahns Tasch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schlägt Matthias. Der möchte weglauf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kommt nach Hause (aus Russland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gut, dass es regnet! Die Deutschen spielen besser im Reg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mut Rahn sieht Matthias im Stad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utsche Nationalmannschaft verliert gegen Ungarn 3: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spielt Fußball mit einem "Lumpenball" (a ball made of rags). Er kann nicht gut spiel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e Brieftaube (a homing pigeon) bringt Information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tter Lubanski und ihre Kinder leben allei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land gewinnt die Weltmeisterschaft - 3: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geht mit Helmut Rahn zum Bahnho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arbeitet wieder, kann es aber nich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schenkt Matthias einen Fußbal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i Dassler hat einen neuen Fußballschuh für die deutschen Nationalspieler gemach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I. Fragen zum Film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ie ist das Leben der Familie ohne Vater? Was machen s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Der Vater kommt zurück. Wie ist das Leben jetzt? Welche Probleme gibt e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3:00Z</dcterms:created>
  <dc:creator>Maggie Hoffgen</dc:creator>
  <dc:description/>
  <dc:language>en-US</dc:language>
  <cp:lastModifiedBy>Hobbit</cp:lastModifiedBy>
  <dcterms:modified xsi:type="dcterms:W3CDTF">2009-06-29T18:51:00Z</dcterms:modified>
  <cp:revision>4</cp:revision>
  <dc:subject/>
  <dc:title>GCSE Study Morning, Cornerhouse, 28 March 2007</dc:title>
</cp:coreProperties>
</file>