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Lola Rennt – Run, Lola, Run</w:t>
      </w:r>
    </w:p>
    <w:p>
      <w:pPr>
        <w:pStyle w:val="Normal"/>
        <w:rPr>
          <w:lang w:val="de-DE"/>
        </w:rPr>
      </w:pPr>
      <w:r>
        <w:rPr>
          <w:lang w:val="de-DE"/>
        </w:rPr>
      </w:r>
    </w:p>
    <w:p>
      <w:pPr>
        <w:pStyle w:val="Normal"/>
        <w:rPr>
          <w:lang w:val="de-DE"/>
        </w:rPr>
      </w:pPr>
      <w:r>
        <w:rPr>
          <w:lang w:val="de-DE"/>
        </w:rPr>
        <w:t>Ich möchte zuerst darüber sprechen, warum der Film so wichtig für das deutsche Kino ist, in Deutschland wie auch im Ausland, und dann möchte ich ein paar wichtige Themen nennen, die im Film vorkommen.</w:t>
      </w:r>
    </w:p>
    <w:p>
      <w:pPr>
        <w:pStyle w:val="Normal"/>
        <w:rPr>
          <w:lang w:val="de-DE"/>
        </w:rPr>
      </w:pPr>
      <w:r>
        <w:rPr>
          <w:lang w:val="de-DE"/>
        </w:rPr>
      </w:r>
    </w:p>
    <w:p>
      <w:pPr>
        <w:pStyle w:val="Normal"/>
        <w:rPr>
          <w:lang w:val="de-DE"/>
        </w:rPr>
      </w:pPr>
      <w:r>
        <w:rPr>
          <w:lang w:val="de-DE"/>
        </w:rPr>
        <w:t>Zum Film und seinem Erfolg (success):</w:t>
      </w:r>
    </w:p>
    <w:p>
      <w:pPr>
        <w:pStyle w:val="Normal"/>
        <w:rPr>
          <w:lang w:val="de-DE"/>
        </w:rPr>
      </w:pPr>
      <w:r>
        <w:rPr>
          <w:lang w:val="de-DE"/>
        </w:rPr>
        <w:t>Der Film wurde von Tom Tykwer geschrieben und gefilmt,  er ist also der Drehbuchautor und Regisseur. Der Film ist Tom Tykwers zweiter Film. Die wichtigsten Personen im Film, also die beiden Hauptdarsteller (Schauspieler) sind Franka Potente (Lola) und Moritz Bleibtreu (Manni). Der Film spielt in Berlin und wie der Titel sagt, rennt Lola also durch Berlin. Dazu gibt es passende, aufregende Musik.</w:t>
      </w:r>
    </w:p>
    <w:p>
      <w:pPr>
        <w:pStyle w:val="Normal"/>
        <w:rPr>
          <w:lang w:val="de-DE"/>
        </w:rPr>
      </w:pPr>
      <w:r>
        <w:rPr>
          <w:lang w:val="de-DE"/>
        </w:rPr>
      </w:r>
    </w:p>
    <w:p>
      <w:pPr>
        <w:pStyle w:val="Normal"/>
        <w:rPr>
          <w:lang w:val="de-DE"/>
        </w:rPr>
      </w:pPr>
      <w:r>
        <w:rPr>
          <w:lang w:val="de-DE"/>
        </w:rPr>
        <w:t>„</w:t>
      </w:r>
      <w:r>
        <w:rPr>
          <w:lang w:val="de-DE"/>
        </w:rPr>
        <w:t>lola rennt“ kam 1998 in die deutschen Kinos und wurde vom Publikum sofort begeistert aufgenommen – er kam auf Platz zwei der Hitliste deutscher Filme. Aber nicht nur in Deutschland war er erfolgreich. Er gewann viele Preise, in Deutschland und auf internationalen Festivals. Tom Tykwer selbst hat als Regisseur internationale Preise gewonnen. Franka Potente hat Preise als beste Schauspielerin gewonnen. Sogar hier in Großbritannien wurde der Film im Jahr 2000 von der Britischen Filmakademie als bester ausländischer Film nominiert.</w:t>
      </w:r>
    </w:p>
    <w:p>
      <w:pPr>
        <w:pStyle w:val="Normal"/>
        <w:rPr>
          <w:lang w:val="de-DE"/>
        </w:rPr>
      </w:pPr>
      <w:r>
        <w:rPr>
          <w:lang w:val="de-DE"/>
        </w:rPr>
      </w:r>
    </w:p>
    <w:p>
      <w:pPr>
        <w:pStyle w:val="Normal"/>
        <w:rPr>
          <w:lang w:val="de-DE"/>
        </w:rPr>
      </w:pPr>
      <w:r>
        <w:rPr>
          <w:lang w:val="de-DE"/>
        </w:rPr>
        <w:t>Der Film wurde also international auch sehr erfolgreich und wurde auch in vielen Kinos im Ausland gezeigt. In den USA zum Beispiel war er 1999 elf Wochen lang auf Platz 30 der Filmhitliste von „Variety“ (Variety ist die wichtigste Zeitschrift für die Filmindustrie in den USA). Das ist ganz besonders wichtig, weil die Amerikaner im Allgemeinen lieber ihre eigenen Filme sehen. Auch in anderen Ländern wurde der Film gezeigt. Das ist für einen deutschen Film nicht so selbstverständlich. Die meisten deutschen Filme kommen gar nicht ins Ausland. Viele Zeitungen schrieben positive Artikel über den Film. Man spricht von einem „Neuen Deutschen Kino“, oder von einer „Neuen Welle“ (New Wave).</w:t>
      </w:r>
    </w:p>
    <w:p>
      <w:pPr>
        <w:pStyle w:val="Normal"/>
        <w:rPr>
          <w:lang w:val="de-DE"/>
        </w:rPr>
      </w:pPr>
      <w:r>
        <w:rPr>
          <w:lang w:val="de-DE"/>
        </w:rPr>
      </w:r>
    </w:p>
    <w:p>
      <w:pPr>
        <w:pStyle w:val="Normal"/>
        <w:rPr>
          <w:lang w:val="de-DE"/>
        </w:rPr>
      </w:pPr>
      <w:r>
        <w:rPr>
          <w:lang w:val="de-DE"/>
        </w:rPr>
        <w:t>Wie kann das sein, dass ein einziger deutscher Film so wichtig wird? Ist er wirklich der einzige gute deutsche Film in den letzten Jahren? Und kam das wirklich so plötzlich im Jahre 1998/1999? Nein, so kann man das nicht sagen. In der zweiten Hälfte der 90er Jahre gab es in Deutschland einige interessante neue Filme und Regisseure. Aber das Problem bei vielen deutschen Filmen ist, dass sie zu „deutsch“ sind – die Themen, der Humor usw. Sie werden im Ausland einfach nicht akzeptiert.</w:t>
      </w:r>
    </w:p>
    <w:p>
      <w:pPr>
        <w:pStyle w:val="Normal"/>
        <w:rPr>
          <w:lang w:val="de-DE"/>
        </w:rPr>
      </w:pPr>
      <w:r>
        <w:rPr>
          <w:lang w:val="de-DE"/>
        </w:rPr>
      </w:r>
    </w:p>
    <w:p>
      <w:pPr>
        <w:pStyle w:val="Normal"/>
        <w:rPr>
          <w:lang w:val="de-DE"/>
        </w:rPr>
      </w:pPr>
      <w:r>
        <w:rPr>
          <w:lang w:val="de-DE"/>
        </w:rPr>
        <w:t>Bei lola rennt ist das anders. Der Film hat so viel Innovation, so viel Kreativität, dass er tatsächlich eine internationale Sprache spricht.</w:t>
      </w:r>
    </w:p>
    <w:p>
      <w:pPr>
        <w:pStyle w:val="Normal"/>
        <w:rPr>
          <w:lang w:val="de-DE"/>
        </w:rPr>
      </w:pPr>
      <w:r>
        <w:rPr>
          <w:lang w:val="de-DE"/>
        </w:rPr>
        <w:t>Was ist noch wichtig, damit ein Film erfolgreich wird? Was meint ihr? Die Schauspieler natürlich, am besten Stars, die man sofort erkennt. Welche Stars kennt ihr? ..... Kennt ihr deutsche Stars? Es gibt nicht so viele internationale Stars aus Deutschland. Marlene Dietrich?....</w:t>
      </w:r>
    </w:p>
    <w:p>
      <w:pPr>
        <w:pStyle w:val="Normal"/>
        <w:rPr>
          <w:lang w:val="de-DE"/>
        </w:rPr>
      </w:pPr>
      <w:r>
        <w:rPr>
          <w:lang w:val="de-DE"/>
        </w:rPr>
      </w:r>
    </w:p>
    <w:p>
      <w:pPr>
        <w:pStyle w:val="Normal"/>
        <w:rPr>
          <w:lang w:val="de-DE"/>
        </w:rPr>
      </w:pPr>
      <w:r>
        <w:rPr>
          <w:lang w:val="de-DE"/>
        </w:rPr>
        <w:t>Der Star von „lola rennt“ ist Franka Potente. Ihr habt wahrscheinlich schon gesehen, wie sie im Film aussieht – knallrote Haare, ein blaues Top und Jeans. Wenn man sie gesehen hat, wird man sie nicht so schnell vergessen. Im Film rennt sie tatsächlich durch Berlin – sie ist also auch ziemlich fit! Franka hat übrigens inzwischen viele Angebote aus Hollywood bekommen – für Action-Filme! Aber sie möchte nur Filme machen, von denen sie überzeugt ist. Sie sagt, dass Tom Tykwer einer der wenigen Filmemacher ist, der gute Rollen für Frauen schreibt. Außerdem sind die beiden ein Paar – und das hilft natürlich auch beim Arbeiten! Sie haben übrigens inzwischen einen neuen Film zusammen gemacht: Der Krieger und die Prinzessin. Hoffentlich kommt er auch in die englischen Kinos.</w:t>
      </w:r>
    </w:p>
    <w:p>
      <w:pPr>
        <w:pStyle w:val="Normal"/>
        <w:rPr>
          <w:lang w:val="de-DE"/>
        </w:rPr>
      </w:pPr>
      <w:r>
        <w:rPr>
          <w:lang w:val="de-DE"/>
        </w:rPr>
      </w:r>
    </w:p>
    <w:p>
      <w:pPr>
        <w:pStyle w:val="Normal"/>
        <w:rPr>
          <w:lang w:val="de-DE"/>
        </w:rPr>
      </w:pPr>
      <w:r>
        <w:rPr>
          <w:lang w:val="de-DE"/>
        </w:rPr>
        <w:t>Jetzt möchte ich noch einige wichtige Themen des Films nennen. Überlegt einmal, welche dieser Themen vielleicht „typisch deutsch“ sind, welche nicht. Könnt ihr euch mit den Themen identifizieren? Mit welchen? Warum?</w:t>
      </w:r>
    </w:p>
    <w:p>
      <w:pPr>
        <w:pStyle w:val="Normal"/>
        <w:rPr>
          <w:lang w:val="de-DE"/>
        </w:rPr>
      </w:pPr>
      <w:r>
        <w:rPr>
          <w:lang w:val="de-DE"/>
        </w:rPr>
      </w:r>
    </w:p>
    <w:p>
      <w:pPr>
        <w:pStyle w:val="Normal"/>
        <w:numPr>
          <w:ilvl w:val="0"/>
          <w:numId w:val="1"/>
        </w:numPr>
        <w:rPr>
          <w:lang w:val="de-DE"/>
        </w:rPr>
      </w:pPr>
      <w:r>
        <w:rPr>
          <w:lang w:val="de-DE"/>
        </w:rPr>
        <w:t>Familie: Lolas Familie ist keine „Modellfamilie“. Der Vater hat kein Interesse mehr an seiner Familie, er lebt nur noch in der Arbeit, hat eine Affäre mit seiner Kollegin, Lolas Mutter ist alkoholabhängig. Lola ist viel allein. Ihre Eltern kennen nicht einmal den Namen ihres Freundes. Sie können Lola in der Notsituation (emergency) nicht helfen.</w:t>
      </w:r>
    </w:p>
    <w:p>
      <w:pPr>
        <w:pStyle w:val="Normal"/>
        <w:numPr>
          <w:ilvl w:val="0"/>
          <w:numId w:val="1"/>
        </w:numPr>
        <w:rPr>
          <w:lang w:val="de-DE"/>
        </w:rPr>
      </w:pPr>
      <w:r>
        <w:rPr>
          <w:lang w:val="de-DE"/>
        </w:rPr>
        <w:t>Rollenverteilung: Lola ist eine starke Frau, ihr  Freund Manni ein „Softie“. Er hat ein Problem, und nur Lola kann ihm helfen. Können die beiden Vorbilder (role models) sein? Was meint ihr?</w:t>
      </w:r>
    </w:p>
    <w:p>
      <w:pPr>
        <w:pStyle w:val="Normal"/>
        <w:numPr>
          <w:ilvl w:val="0"/>
          <w:numId w:val="1"/>
        </w:numPr>
        <w:rPr>
          <w:lang w:val="de-DE"/>
        </w:rPr>
      </w:pPr>
      <w:r>
        <w:rPr>
          <w:lang w:val="de-DE"/>
        </w:rPr>
        <w:t>Leben in der Großstadt: Die Großstadt ist Berlin. Tom Tykwer sagt selbst über sein Berlin-Bild: „Die Straßen sind leer gemacht für Lola – sie rennt einsam gegen den Rest der Welt... Sie ist verloren in einem Meer von Stein und Straße... Man hat ein starkes Großstadtgefühl, nämlich Verlorenheit (being lost)“. Er sagt auch, dass die Stadt im Film eine synthetische Atmosphäre hat. Und das ist im Moment in Berlin wirklich so: Die Stadt wird ganz neu gemacht, als neue Hauptstadt Deutschlands. Man sieht aber auch die Hektik der Großstadt, symbolisiert durch Lolas Rennen und auch durch den Soundtrack. Man sieht auch verschiedene Menschen, die in einer Großstadt leben. Sind sie typisch?</w:t>
      </w:r>
    </w:p>
    <w:p>
      <w:pPr>
        <w:pStyle w:val="Normal"/>
        <w:numPr>
          <w:ilvl w:val="0"/>
          <w:numId w:val="1"/>
        </w:numPr>
        <w:rPr>
          <w:lang w:val="de-DE"/>
        </w:rPr>
      </w:pPr>
      <w:r>
        <w:rPr>
          <w:lang w:val="de-DE"/>
        </w:rPr>
        <w:t>Junge Menschen in der Gesellschaft: In der Familie unverstanden, einsam, arbeitslos, Gefahr der Kriminalität, das sind wichtige Themen für junge Leute heute.</w:t>
      </w:r>
    </w:p>
    <w:p>
      <w:pPr>
        <w:pStyle w:val="Normal"/>
        <w:rPr>
          <w:lang w:val="de-DE"/>
        </w:rPr>
      </w:pPr>
      <w:r>
        <w:rPr>
          <w:lang w:val="de-DE"/>
        </w:rPr>
      </w:r>
    </w:p>
    <w:p>
      <w:pPr>
        <w:pStyle w:val="Normal"/>
        <w:rPr>
          <w:lang w:val="de-DE"/>
        </w:rPr>
      </w:pPr>
      <w:r>
        <w:rPr>
          <w:lang w:val="de-DE"/>
        </w:rPr>
        <w:t>Überlegt euch einmal, ob diese Themen typisch deutsch sind, vergleicht mit eurer eigenen Situation, mit der sozialen Situation in England/GB. Spricht der Film eine akustische und visuelle Sprache, die man verstehen kann? Könnt ihr euch mit diesen Personen und Themen identifizieren oder nicht?</w:t>
      </w:r>
    </w:p>
    <w:p>
      <w:pPr>
        <w:pStyle w:val="Normal"/>
        <w:rPr>
          <w:lang w:val="de-DE"/>
        </w:rPr>
      </w:pPr>
      <w:r>
        <w:rPr>
          <w:lang w:val="de-DE"/>
        </w:rPr>
      </w:r>
    </w:p>
    <w:p>
      <w:pPr>
        <w:pStyle w:val="Normal"/>
        <w:rPr>
          <w:lang w:val="de-DE"/>
        </w:rPr>
      </w:pPr>
      <w:r>
        <w:rPr>
          <w:lang w:val="de-DE"/>
        </w:rPr>
        <w:t>Imagination und Effekte, Komplexität, Philosophie, Action, Liebe...</w:t>
      </w:r>
    </w:p>
    <w:p>
      <w:pPr>
        <w:pStyle w:val="Normal"/>
        <w:rPr>
          <w:lang w:val="de-DE"/>
        </w:rPr>
      </w:pPr>
      <w:r>
        <w:rPr>
          <w:lang w:val="de-DE"/>
        </w:rPr>
        <w:t xml:space="preserve">Tom Tykwer gibt seinem Film den Untertitel: Ein romantisch-philosophischer Action-Liebes-Experimental-Thriller. Ein sehr komplexer Titel, ein sehr komplexer Film. Ich hoffe er gefällt euch. </w:t>
      </w:r>
    </w:p>
    <w:p>
      <w:pPr>
        <w:pStyle w:val="Normal"/>
        <w:rPr/>
      </w:pPr>
      <w:r>
        <w:rPr>
          <w:lang w:val="de-DE"/>
        </w:rPr>
        <w:tab/>
        <w:tab/>
        <w:tab/>
        <w:tab/>
        <w:tab/>
        <w:tab/>
      </w:r>
      <w:r>
        <w:rPr/>
        <w:t>Copyright © Maggie Höffgen,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39:00Z</dcterms:created>
  <dc:creator>Hoffgen </dc:creator>
  <dc:description/>
  <dc:language>en-US</dc:language>
  <cp:lastModifiedBy>Hobbit</cp:lastModifiedBy>
  <cp:lastPrinted>2001-02-16T08:55:00Z</cp:lastPrinted>
  <dcterms:modified xsi:type="dcterms:W3CDTF">2009-06-29T18:59:00Z</dcterms:modified>
  <cp:revision>4</cp:revision>
  <dc:subject/>
  <dc:title>Lola Rennt – Run, Lola, Run</dc:title>
</cp:coreProperties>
</file>