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/>
        <w:t>SOLUCIONES A LAS ACTIVIDADE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ubtitle"/>
        <w:numPr>
          <w:ilvl w:val="0"/>
          <w:numId w:val="2"/>
        </w:numPr>
        <w:rPr/>
      </w:pPr>
      <w:r>
        <w:rPr/>
        <w:t>COMPRENSIÓN GENER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espuesta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puesta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spuesta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dos los personajes principales (Rosa, María, el vecino) están solos. Incluso el padre y el novio están aislados por su egoí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ra los personajes centrales, tiene los dos significados. Para Rosa, la presencia física de su marido no supone compañ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LOS PERSONAJES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: amargada, seca, desagradecida, rebelde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: generosa, sumisa, educada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: seco, violento, machista, egoísta, desagradecido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: educado, caballeroso, hablador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: seco, violento, egoísta, machista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2. Respuesta libre. Dado el perfil del personaje, parece más probable que fuera algo con tener a sus hijos (y posibles nietos) en el pueblo, a su lad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ara Rosa la vida es ayudar a los demás; para María, el dinero y, al final del film, la mater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a-ii; b-iii; c-i</w:t>
      </w:r>
    </w:p>
    <w:p>
      <w:pPr>
        <w:sectPr>
          <w:footerReference w:type="default" r:id="rId2"/>
          <w:type w:val="nextPage"/>
          <w:pgSz w:w="11906" w:h="16838"/>
          <w:pgMar w:left="1304" w:right="1418" w:gutter="0" w:header="0" w:top="130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5. Analiza el diálogo. Di qué personajes hablan en cada caso y qué rasgos de su personalidad o de su comportamiento revelan sus palabras.</w:t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103"/>
        <w:gridCol w:w="2835"/>
        <w:gridCol w:w="2835"/>
        <w:gridCol w:w="283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ién habl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n qué situación está/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e nos dicen sus palabras sobre el/los personaje/s?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mos a entrar un momento al bar (...)</w:t>
            </w:r>
          </w:p>
          <w:p>
            <w:pPr>
              <w:pStyle w:val="Normal"/>
              <w:rPr/>
            </w:pPr>
            <w:r>
              <w:rPr/>
              <w:t>Entra tú sola.</w:t>
            </w:r>
          </w:p>
          <w:p>
            <w:pPr>
              <w:pStyle w:val="Normal"/>
              <w:rPr/>
            </w:pPr>
            <w:r>
              <w:rPr/>
              <w:t>- ¿Y usted por qué no entra?</w:t>
            </w:r>
          </w:p>
          <w:p>
            <w:pPr>
              <w:pStyle w:val="Normal"/>
              <w:rPr/>
            </w:pPr>
            <w:r>
              <w:rPr/>
              <w:t>- Hay muchos hombres.</w:t>
            </w:r>
          </w:p>
          <w:p>
            <w:pPr>
              <w:pStyle w:val="Normal"/>
              <w:rPr/>
            </w:pPr>
            <w:r>
              <w:rPr/>
              <w:t>- Esto no es el pueblo (...), por suerte no es el pueb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y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a calle, en el momento en que Rosa llega al barrio de su hi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ha asumido el papel que le ha asignado la sociedad; María lo rechaza y lo identifica con los valores rurales tradicionale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 médico me dijo que era mejor que me fuera, que no hacía falta que me quedara... (...) Pero si quieres ya no me voy, me quedo aquí.</w:t>
            </w:r>
          </w:p>
          <w:p>
            <w:pPr>
              <w:pStyle w:val="Normal"/>
              <w:rPr/>
            </w:pPr>
            <w:r>
              <w:rPr/>
              <w:t>- Bah, ¡vieja tonta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y su ma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hospital, después de que Rosa ha pasado una noche en casa de su hi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es sumisa y está dispuesta a sacrificarse si su marido se lo pide; él es machista y desagradecido y la despreci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 siento de verdad...</w:t>
            </w:r>
          </w:p>
          <w:p>
            <w:pPr>
              <w:pStyle w:val="Normal"/>
              <w:rPr/>
            </w:pPr>
            <w:r>
              <w:rPr/>
              <w:t>- Es igual, a mí también me pasa algunas veces.</w:t>
            </w:r>
          </w:p>
          <w:p>
            <w:pPr>
              <w:pStyle w:val="Normal"/>
              <w:rPr/>
            </w:pPr>
            <w:r>
              <w:rPr/>
              <w:t>- Buenas tardes y disculp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y el veci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a escalera. A él se le ha caído un cubo de agu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vecino es educado y se disculpa por las molestias que puede causar, una actitud opuesta a la del marido; Rosa le quita importancia al accidente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o no tiene por qué avergonzarte: yo estuve sirviendo desde los 12 años.</w:t>
            </w:r>
          </w:p>
          <w:p>
            <w:pPr>
              <w:pStyle w:val="Normal"/>
              <w:rPr/>
            </w:pPr>
            <w:r>
              <w:rPr/>
              <w:t>- No me ponga su vida como ejemplo.</w:t>
            </w:r>
          </w:p>
          <w:p>
            <w:pPr>
              <w:pStyle w:val="Normal"/>
              <w:rPr/>
            </w:pPr>
            <w:r>
              <w:rPr/>
              <w:t>- Es lo único que tengo.</w:t>
            </w:r>
          </w:p>
          <w:p>
            <w:pPr>
              <w:pStyle w:val="Normal"/>
              <w:rPr/>
            </w:pPr>
            <w:r>
              <w:rPr/>
              <w:t>- ¡Pues peor para Ud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y Marí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e e hija hablan en la casa de és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vive amargada por su trabajo y rechaza el modelo de mujer que es su madre; ésta está resignada a su papel subalterno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e médico es muy buena persona (...)</w:t>
            </w:r>
          </w:p>
          <w:p>
            <w:pPr>
              <w:pStyle w:val="Normal"/>
              <w:rPr/>
            </w:pPr>
            <w:r>
              <w:rPr/>
              <w:t>- Para eso le pagan.</w:t>
            </w:r>
          </w:p>
          <w:p>
            <w:pPr>
              <w:pStyle w:val="Normal"/>
              <w:rPr/>
            </w:pPr>
            <w:r>
              <w:rPr/>
              <w:t>- Es que tiene muy buen corazón.</w:t>
            </w:r>
          </w:p>
          <w:p>
            <w:pPr>
              <w:pStyle w:val="Normal"/>
              <w:rPr/>
            </w:pPr>
            <w:r>
              <w:rPr/>
              <w:t>- Cuando se gana un buen sueldo es muy fácil tener buen corazón. (...) Nadie tiene buen corazón y menos en esta ciudad. Aquí cada uno barre para su bolsil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y Mar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e e hija hablan en la casa de és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está dispuesta ver el lado positivo de las personas; para María el dinero es fundamental. Aunque rechaza la vida en el pueblo, vive la ciudad como un entorno hostil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res igual que tu padre: todos los problemas los pagas conmigo.</w:t>
            </w:r>
          </w:p>
          <w:p>
            <w:pPr>
              <w:pStyle w:val="Normal"/>
              <w:rPr/>
            </w:pPr>
            <w:r>
              <w:rPr/>
              <w:t>- ¡Pues haberlo dejado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y Mar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le ha faltado el respeto a su madre y ésta se lo reproch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tiene un carácter duro, aprendido de su padre y no le perdona a Rosa su sumisión a é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ú eres mi desgracia, tía. Yo no quiero complica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novio de Mar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le ha dicho que está embaraz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novio es machista y se desentiende del embarazo, como si no tuviera nada que ver en él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¿Quieres que te prepare algo de cenar? ¿Te caliento un poquito de leche? Tienes que alimentarte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llega a casa después de trabaj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es en todo momento una madre solícita, aunque no le gusta la vida de su hij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mí no me cuesta ningún trabajo, me entretiene...</w:t>
            </w:r>
          </w:p>
          <w:p>
            <w:pPr>
              <w:pStyle w:val="Normal"/>
              <w:rPr/>
            </w:pPr>
            <w:r>
              <w:rPr/>
              <w:t>- ¡Qué ingenua es usted!</w:t>
            </w:r>
          </w:p>
          <w:p>
            <w:pPr>
              <w:pStyle w:val="Normal"/>
              <w:rPr/>
            </w:pPr>
            <w:r>
              <w:rPr/>
              <w:t>- Si tu lo dices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y Mar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está tejiendo algo para el méd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es generosa y le quita importancia a su trabajo; María rechaza su actitud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iero que me acompañes.</w:t>
            </w:r>
          </w:p>
          <w:p>
            <w:pPr>
              <w:pStyle w:val="Normal"/>
              <w:rPr/>
            </w:pPr>
            <w:r>
              <w:rPr/>
              <w:t>- ¿Para qué?</w:t>
            </w:r>
          </w:p>
          <w:p>
            <w:pPr>
              <w:pStyle w:val="Normal"/>
              <w:rPr/>
            </w:pPr>
            <w:r>
              <w:rPr/>
              <w:t>- Tengo miedo.</w:t>
            </w:r>
          </w:p>
          <w:p>
            <w:pPr>
              <w:pStyle w:val="Normal"/>
              <w:rPr/>
            </w:pPr>
            <w:r>
              <w:rPr/>
              <w:t>- ¿Miedo tú? ¡Miedo antes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y su nov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vuelve a hablar con el novio para pedirle ayuda y anunciarle que quiere tener el niñ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novio actúa como si sus relaciones no fueran responsabilidad suy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¿Yo he sido un buen hombre?</w:t>
            </w:r>
          </w:p>
          <w:p>
            <w:pPr>
              <w:pStyle w:val="Normal"/>
              <w:rPr/>
            </w:pPr>
            <w:r>
              <w:rPr/>
              <w:t>- Sí.. Me pegaste algunas veces..</w:t>
            </w:r>
          </w:p>
          <w:p>
            <w:pPr>
              <w:pStyle w:val="Normal"/>
              <w:rPr/>
            </w:pPr>
            <w:r>
              <w:rPr/>
              <w:t>- Pero, ¿me porté como un hombre?</w:t>
            </w:r>
          </w:p>
          <w:p>
            <w:pPr>
              <w:pStyle w:val="Normal"/>
              <w:rPr/>
            </w:pPr>
            <w:r>
              <w:rPr/>
              <w:t>- En casa nunca faltó la comida.</w:t>
            </w:r>
          </w:p>
          <w:p>
            <w:pPr>
              <w:pStyle w:val="Normal"/>
              <w:rPr/>
            </w:pPr>
            <w:r>
              <w:rPr/>
              <w:t>- Pero un hombre, ¿he sido un buen hombre?</w:t>
            </w:r>
          </w:p>
          <w:p>
            <w:pPr>
              <w:pStyle w:val="Normal"/>
              <w:rPr/>
            </w:pPr>
            <w:r>
              <w:rPr/>
              <w:t>(...) Vieja tonta, ¡tú nunca entiendes nada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arido y Ro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hospital, el marido recuerda su vi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arido es tan machista que no da importancia a los malos tratos a los que sometía a su mujer y la insulta porque ella prefiere no decirle la verdad por no enfrentarse a él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 los pocos años que me quedan de vida y en las muchas horas que me quedan de soledad, usted será un recuerdo muy grato para mí.</w:t>
            </w:r>
          </w:p>
          <w:p>
            <w:pPr>
              <w:pStyle w:val="Normal"/>
              <w:rPr/>
            </w:pPr>
            <w:r>
              <w:rPr/>
              <w:t>- Sus palabras me llegan muy dent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vecino y Ro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a escalera, Rosa va a volver al pueblo y se despide del veci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vecino es muy educado y algo anticuado. Le apena volver a quedarse solo. A Rosa le emociona que la traten como a una persona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LOS TEMAS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a, d, e, f, g, h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Respuesta libre.</w:t>
      </w:r>
    </w:p>
    <w:p>
      <w:pPr>
        <w:pStyle w:val="Normal"/>
        <w:jc w:val="both"/>
        <w:rPr/>
      </w:pPr>
      <w:r>
        <w:rPr/>
        <w:t>a: las desigualdades sociales</w:t>
      </w:r>
    </w:p>
    <w:p>
      <w:pPr>
        <w:pStyle w:val="Normal"/>
        <w:jc w:val="both"/>
        <w:rPr/>
      </w:pPr>
      <w:r>
        <w:rPr/>
        <w:t>b: los modelos de vida tradicional y moderna</w:t>
      </w:r>
    </w:p>
    <w:p>
      <w:pPr>
        <w:pStyle w:val="Normal"/>
        <w:jc w:val="both"/>
        <w:rPr/>
      </w:pPr>
      <w:r>
        <w:rPr/>
        <w:t>c. el machismo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LOS ESCENARIOS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1.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eriores: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calle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vía del tren y el aparcamiento de camiones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terraza del edificio donde trabaja Marí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cementerio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iores: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hospital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bar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casa de Marí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escaler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casa del vecino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 oficinas donde trabaja Marí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vestuario de camioneros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os interiores, porque es una película intimista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 mira todo en silencio, como con asombro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Es oscura, la luz es azulada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b. Huele mal, a humedad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c. Casi no hay ventanas, una está tapiada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d. Está sucia y descuidada, la cama sin hacer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d. No hay casi nada de comer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casa refleja el interior de María, la desolación y abandono de su vida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s plantas, la mecedora, las cortinas, las agujas de punto, el jersey, fotos, dinero. Todos expresan el amor de su madre con color, calor, buenos recuerdos, etc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luz es mucho más brillante y los colores son vivos (rojos, blancos). La vida de María y el vecino ha cambiado con la llegada de la niña. Podría interpretarse que se trata de un desenlace idealizado, alejado de la realidad anterior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2885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2885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28850" cy="571500"/>
          <wp:effectExtent l="0" t="0" r="0" b="0"/>
          <wp:docPr id="3" name="Image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28850" cy="5715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 w:val="22"/>
      <w:szCs w:val="24"/>
      <w:lang w:val="es-ES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4"/>
      <w:lang w:val="es-ES"/>
    </w:rPr>
  </w:style>
  <w:style w:type="character" w:styleId="Char">
    <w:name w:val=" Char"/>
    <w:basedOn w:val="DefaultParagraphFont"/>
    <w:qFormat/>
    <w:rPr>
      <w:rFonts w:ascii="Verdana" w:hAnsi="Verdana" w:cs="Verdana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47:00Z</dcterms:created>
  <dc:creator>Lucila Benitez</dc:creator>
  <dc:description/>
  <dc:language>en-US</dc:language>
  <cp:lastModifiedBy>Hobbit</cp:lastModifiedBy>
  <cp:lastPrinted>2009-09-28T10:51:00Z</cp:lastPrinted>
  <dcterms:modified xsi:type="dcterms:W3CDTF">2009-10-17T10:47:00Z</dcterms:modified>
  <cp:revision>2</cp:revision>
  <dc:subject/>
  <dc:title>ACTIVIDADES</dc:title>
</cp:coreProperties>
</file>