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WEITERFÜHRENDE IDEEN ZUR BEHANDLUNG DES FIL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rauen waren oft alleinerziehende Mütt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- es gab etwa 11 Millionen Kriegsgefange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die letzten 10.000 kamen erst 1956 frei, 11 Jahre nach Ende des Krieg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in den Familien fehlten Väter und ältere Söh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gegen Kriegsende gab es kaum eine vollständige Famil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die Frauen übernahmen Männerjob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sie räumten die Trümmer in den zerbombten Städten weg (Trümmerfrauen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die älteren Jungen übernahmen die Rolle des „Ersatzmannes“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die Männer waren nach ihrer Heimkehr oft gesundheitliche Wrack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sie waren für viele jüngere Kinder oft der „fremde Onkel“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viele blieben bis zu einem gewissen Grad immer „Fremde“ in ihren Famili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bekannte Männer wurden oft zu „Ersatzvätern“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2. </w:t>
        <w:tab/>
        <w:t>Fragen zu diesem Them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Welche Rollenkonflikte erlebt Vater Lubanski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Wie erklärt die Mutter sein Verhalten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Wie unterschiedlich reagieren die Kinder auf ihn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Welche „Fehler“ begeht der Vater und wie versucht er, sich zu ändern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Wie schaffen es der Vater und Matthias, sich zu versöhnen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Wirkt diese Aussöhnung dauerhaft und glaubwürdig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Was bedeutet die Freundschaft zu Helmut Rahn für Matthias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3.</w:t>
        <w:tab/>
        <w:t>Deutschland nach dem Krie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das Land war politisch, wirtschaftlich und moralisch in Schwierigkeit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 es herrschten Armut und Hunger</w:t>
      </w:r>
    </w:p>
    <w:p>
      <w:pPr>
        <w:pStyle w:val="Normal"/>
        <w:tabs>
          <w:tab w:val="clear" w:pos="708"/>
          <w:tab w:val="left" w:pos="426" w:leader="none"/>
        </w:tabs>
        <w:ind w:left="567" w:hanging="285"/>
        <w:rPr/>
      </w:pPr>
      <w:r>
        <w:rPr/>
        <w:tab/>
        <w:t>- die Situation wurde noch durch den Zuzug von 12 Millionen Heimatvertriebenen aus den Ostgebieten und dem Sudentenland verschärft</w:t>
      </w:r>
    </w:p>
    <w:p>
      <w:pPr>
        <w:pStyle w:val="Normal"/>
        <w:tabs>
          <w:tab w:val="clear" w:pos="708"/>
          <w:tab w:val="left" w:pos="426" w:leader="none"/>
        </w:tabs>
        <w:ind w:left="567" w:hanging="285"/>
        <w:rPr/>
      </w:pPr>
      <w:r>
        <w:rPr/>
        <w:tab/>
        <w:t>- was bedeutet in diesem Zusammenhang die Schlagzeile der BILD-Zeitung: „Wir sind wieder wer?“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Tex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 Bold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>AS/A2 Das Wunder von Bern - W Winkler, Goethe Institut Manchester – Nov 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ethe Text;Times New Roman" w:hAnsi="Goethe Text;Times New Roman" w:eastAsia="Times New Roman" w:cs="Goethe Text;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oethe Text;Times New Roman" w:hAnsi="Goethe Text;Times New Roman" w:cs="Goethe Text;Times New Roman"/>
      <w:sz w:val="24"/>
      <w:lang w:val="de-DE"/>
    </w:rPr>
  </w:style>
  <w:style w:type="character" w:styleId="FooterChar">
    <w:name w:val="Footer Char"/>
    <w:basedOn w:val="DefaultParagraphFont"/>
    <w:qFormat/>
    <w:rPr>
      <w:rFonts w:ascii="Goethe Text;Times New Roman" w:hAnsi="Goethe Text;Times New Roman" w:cs="Goethe Text;Times New Roman"/>
      <w:sz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ender">
    <w:name w:val="Envelope Return"/>
    <w:basedOn w:val="Normal"/>
    <w:pPr/>
    <w:rPr>
      <w:rFonts w:ascii="Folio BoldCond;Arial Narrow" w:hAnsi="Folio BoldCond;Arial Narrow" w:cs="Folio BoldCond;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2:00Z</dcterms:created>
  <dc:creator>Goethe Institut</dc:creator>
  <dc:description/>
  <cp:keywords/>
  <dc:language>en-US</dc:language>
  <cp:lastModifiedBy> </cp:lastModifiedBy>
  <cp:lastPrinted>2009-11-03T16:16:00Z</cp:lastPrinted>
  <dcterms:modified xsi:type="dcterms:W3CDTF">2009-11-05T09:28:00Z</dcterms:modified>
  <cp:revision>3</cp:revision>
  <dc:subject/>
  <dc:title>WEITERFÜHRENDE IDEEN ZUR BEHANDLUNG DES FILMS</dc:title>
</cp:coreProperties>
</file>