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al </w:t>
      </w:r>
      <w:r>
        <w:rPr>
          <w:sz w:val="32"/>
          <w:szCs w:val="32"/>
        </w:rPr>
        <w:t>(Tom Sullivan, 2011)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1. Líon isteach na bearnaí chun cuntas a thabhairt ar scéal an scannáin:</w:t>
      </w:r>
    </w:p>
    <w:p>
      <w:pPr>
        <w:pStyle w:val="Normal"/>
        <w:spacing w:lineRule="auto" w:line="360" w:before="240" w:after="0"/>
        <w:jc w:val="both"/>
        <w:rPr/>
      </w:pPr>
      <w:r>
        <w:rPr/>
        <w:t>Tá an scannán seo suite ______________________. Tugann Fionn aire d’______________________. Nuair a fheiceann Fionn go bhfuil ______________________ ar a lámha i ndiaidh dó an t-asal a chuimilt, ______________________ sé ach leantar é. Tugann úinéir ______________________ rabhadh d’Fhionn gan filleadh agus gan fios a chur ar na húdaráis. Imíonn Fionn leis ach i ndiaidh dó iasc a mharú agus fuil ______________________ ar a lámha arís, ______________________ sé ar an asal. ______________________ sé ansin agus sábhálann sé an t-asal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2. Cad iad príomhthéamaí an scannáin seo?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57480"/>
                          <a:chOff x="0" y="0"/>
                          <a:chExt cx="52578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40720" y="536040"/>
                            <a:ext cx="59364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40200"/>
                            <a:ext cx="1248480" cy="29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320" y="749160"/>
                            <a:ext cx="366480" cy="12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41320"/>
                            <a:ext cx="1248480" cy="29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749160"/>
                            <a:ext cx="366480" cy="12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841320"/>
                            <a:ext cx="1248480" cy="29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2000" y="536040"/>
                            <a:ext cx="59364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40200"/>
                            <a:ext cx="1248480" cy="29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329040"/>
                            <a:ext cx="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0960"/>
                            <a:ext cx="1248480" cy="29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479520"/>
                            <a:ext cx="1248480" cy="29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s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9pt" coordorigin="0,0" coordsize="8280,1980">
                <v:rect id="shape_0" stroked="f" o:allowincell="f" style="position:absolute;left:0;top:0;width:827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9,844" to="3203,915" ID="_s104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stroked="t" o:allowincell="f" style="position:absolute;left:351;top:536;width:1965;height: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983,1180" to="3559,1369" ID="_s104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stroked="t" o:allowincell="f" style="position:absolute;left:1423;top:1325;width:1965;height: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717,1180" to="5293,1369" ID="_s10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stroked="t" o:allowincell="f" style="position:absolute;left:4890;top:1325;width:1965;height: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074,844" to="6008,915" ID="_s10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stroked="t" o:allowincell="f" style="position:absolute;left:5961;top:536;width:1965;height: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140,518" to="4140,752" ID="_s10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stroked="t" o:allowincell="f" style="position:absolute;left:3156;top:49;width:1965;height: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43" stroked="t" o:allowincell="f" style="position:absolute;left:3156;top:755;width:1965;height: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s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3. Freagair na ceisteanna seo agus cuir do chuid freagraí i gcomparáid lena bhfuil ag an duine in aice leat?</w:t>
      </w:r>
    </w:p>
    <w:p>
      <w:pPr>
        <w:pStyle w:val="Normal"/>
        <w:spacing w:lineRule="auto" w:line="360" w:before="240" w:after="0"/>
        <w:jc w:val="both"/>
        <w:rPr/>
      </w:pPr>
      <w:r>
        <w:rPr/>
        <w:t>i. Cé hé príomhcharactar an scannáin seo? Cad chuige?</w:t>
      </w:r>
    </w:p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>ii. Cad é mar a chuirfeá síos ar Fhionn?</w:t>
      </w:r>
    </w:p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/>
        <w:t>iii. Cad é mar a mhothaigh tú ag deireadh an scannáin seo?</w:t>
      </w:r>
    </w:p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4. Cén tábhacht a bhaineas leis an cheist ‘An bhfuil tú ag tarraingt potaí leat féin?’ (4:26)</w:t>
      </w:r>
    </w:p>
    <w:p>
      <w:pPr>
        <w:pStyle w:val="Normal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úbaí </w:t>
      </w:r>
      <w:r>
        <w:rPr>
          <w:sz w:val="32"/>
          <w:szCs w:val="32"/>
        </w:rPr>
        <w:t>(Louise Ní Fhiannachta, 2013)</w:t>
      </w:r>
    </w:p>
    <w:p>
      <w:pPr>
        <w:pStyle w:val="Normal"/>
        <w:spacing w:lineRule="auto" w:line="360" w:before="24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12573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3pt;width:98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12573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3pt;width:98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113665" cy="114300"/>
                <wp:effectExtent l="5715" t="20320" r="5715" b="21590"/>
                <wp:wrapTight wrapText="bothSides">
                  <wp:wrapPolygon edited="0">
                    <wp:start x="-60" y="5400"/>
                    <wp:lineTo x="16230" y="5400"/>
                    <wp:lineTo x="16230" y="0"/>
                    <wp:lineTo x="21660" y="10800"/>
                    <wp:lineTo x="16230" y="21720"/>
                    <wp:lineTo x="16230" y="16200"/>
                    <wp:lineTo x="-60" y="16200"/>
                    <wp:lineTo x="-60" y="54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108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113665" cy="114300"/>
                <wp:effectExtent l="5715" t="20320" r="5715" b="21590"/>
                <wp:wrapTight wrapText="bothSides">
                  <wp:wrapPolygon edited="0">
                    <wp:start x="-60" y="5400"/>
                    <wp:lineTo x="16230" y="5400"/>
                    <wp:lineTo x="16230" y="0"/>
                    <wp:lineTo x="21660" y="10800"/>
                    <wp:lineTo x="16230" y="21720"/>
                    <wp:lineTo x="16230" y="16200"/>
                    <wp:lineTo x="-60" y="16200"/>
                    <wp:lineTo x="-60" y="54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8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0</wp:posOffset>
                </wp:positionV>
                <wp:extent cx="113665" cy="114300"/>
                <wp:effectExtent l="5715" t="20320" r="5715" b="21590"/>
                <wp:wrapTight wrapText="bothSides">
                  <wp:wrapPolygon edited="0">
                    <wp:start x="-60" y="5400"/>
                    <wp:lineTo x="16230" y="5400"/>
                    <wp:lineTo x="16230" y="0"/>
                    <wp:lineTo x="21660" y="10800"/>
                    <wp:lineTo x="16230" y="21720"/>
                    <wp:lineTo x="16230" y="16200"/>
                    <wp:lineTo x="-60" y="16200"/>
                    <wp:lineTo x="-60" y="54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8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>1. Cad a tharlaíonn sa scéal seo? Líon isteach na boscaí ó dhearcadh mháthair Rúba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790575</wp:posOffset>
                </wp:positionV>
                <wp:extent cx="12763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hraíonn an múinteoir le máthair Rúbaí. Insíonn sé di go mbíonn Rúbaí ag cur isteach ar an ra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6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bhraíonn an múinteoir le máthair Rúbaí. Insíonn sé di go mbíonn Rúbaí ag cur isteach ar an ra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2573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pt;width:98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2. Tá tábhacht mhór leis an siombalachas sa ghearrscannán seo. Cad iad na siombailí a úsáidtear chun tagairt a dhéanamh do na hábhair seo a leanas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Creideam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An Eolaíoc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Mothúcháin Rúbaí (dathanna a cuid éadaí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</w:rPr>
        <w:t>3. Cad é mar a chuirfeadh (a) an múinteoir; (b) an sagart; (c) máthair Rúbaí; (d) tú féin síos ar Rúbaí? Mínigh do chuid freagraí leis an duine in aice leat.</w:t>
      </w:r>
    </w:p>
    <w:p>
      <w:pPr>
        <w:pStyle w:val="Normal"/>
        <w:spacing w:lineRule="auto" w:line="360" w:before="240" w:after="0"/>
        <w:rPr/>
      </w:pPr>
      <w:r>
        <w:rPr/>
        <w:t xml:space="preserve">(a)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(b) 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(c) 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(d) __________________________________________________________________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 xml:space="preserve">4. An bhfuil cosúlachtaí idir Fionn (ón scannán </w:t>
      </w:r>
      <w:r>
        <w:rPr>
          <w:b/>
          <w:i/>
        </w:rPr>
        <w:t>Asal</w:t>
      </w:r>
      <w:r>
        <w:rPr>
          <w:b/>
        </w:rPr>
        <w:t>) agus Rúbaí? Cad iad?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>___________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á na nGearrscannán Gaeilge – NICILT – Ollscoil na Banríona – 20ú D. F. 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09:00Z</dcterms:created>
  <dc:creator>Padraig</dc:creator>
  <dc:description/>
  <cp:keywords/>
  <dc:language>en-US</dc:language>
  <cp:lastModifiedBy>Marcas Mac Coinnigh</cp:lastModifiedBy>
  <dcterms:modified xsi:type="dcterms:W3CDTF">2015-10-18T21:09:00Z</dcterms:modified>
  <cp:revision>2</cp:revision>
  <dc:subject/>
  <dc:title>Asal (Tom Sullivan, 2011)</dc:title>
</cp:coreProperties>
</file>