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2"/>
          <w:szCs w:val="32"/>
          <w:u w:val="single"/>
          <w:lang w:val="fr-FR"/>
        </w:rPr>
      </w:pPr>
      <w:r>
        <w:rPr>
          <w:b/>
          <w:u w:val="single"/>
          <w:lang w:val="fr-FR"/>
        </w:rPr>
        <w:t>ANALYSE DU FILM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  <w:u w:val="single"/>
          <w:lang w:val="fr-FR"/>
        </w:rPr>
      </w:pPr>
      <w:r>
        <w:rPr>
          <w:rFonts w:cs="Courier" w:ascii="Courier" w:hAnsi="Courier"/>
          <w:b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……………………………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1.  </w:t>
      </w:r>
      <w:r>
        <w:rPr>
          <w:u w:val="single"/>
          <w:lang w:val="fr-FR"/>
        </w:rPr>
        <w:t>LES PERSONNAG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 Attribuez le nom d’un des personnages à chacun des rôles indiqué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le dernier des Soubeyran</w:t>
      </w:r>
    </w:p>
    <w:p>
      <w:pPr>
        <w:pStyle w:val="Normal"/>
        <w:rPr/>
      </w:pPr>
      <w:r>
        <w:rPr>
          <w:lang w:val="fr-FR"/>
        </w:rPr>
        <w:t>B  le patriarch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 la sauvageon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.  l’institute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i  Manon</w:t>
        <w:tab/>
        <w:t>ii  Bernard Olivier</w:t>
        <w:tab/>
        <w:t>iii  César, le Papet</w:t>
        <w:tab/>
        <w:t>iv  Ugo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 Dans le film, qui est-ce qui dit les paroles suivante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[…] c’est toi qui es en train de devenir fada.’</w:t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Voui !  Voui !  Elle est mariée [avec un limbert] !  Hahaha !’</w:t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Ici, c’est du crétacé jurassique de la deuxième époque du quaternaire.’</w:t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[…] je suis le maire parce que j’ai le téléphone.’</w:t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[…] les victimes ne sont jamais tout à fait innocentes.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i  Philoxène</w:t>
        <w:tab/>
        <w:t>ii le Papet</w:t>
        <w:tab/>
        <w:t>iii Bernard Olivier</w:t>
        <w:tab/>
        <w:t>iv Ugolin</w:t>
        <w:tab/>
        <w:t>v Ma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  Fais une liste des noms des personnages dans l’ordre que tu les préfèr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 </w:t>
      </w:r>
      <w:r>
        <w:rPr>
          <w:u w:val="single"/>
          <w:lang w:val="fr-FR"/>
        </w:rPr>
        <w:t>LE CON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lle vision de la Provence découvre-t-on dans le film (encercler)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fr-FR"/>
        </w:rPr>
      </w:pPr>
      <w:r>
        <w:rPr>
          <w:lang w:val="fr-FR"/>
        </w:rPr>
        <w:t>Les ports</w:t>
        <w:tab/>
        <w:t>les marchés</w:t>
        <w:tab/>
        <w:t>les champs</w:t>
        <w:tab/>
        <w:t>les mon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fr-FR"/>
        </w:rPr>
      </w:pPr>
      <w:r>
        <w:rPr>
          <w:lang w:val="fr-FR"/>
        </w:rPr>
        <w:t>Les musées</w:t>
        <w:tab/>
        <w:t>les magasins</w:t>
        <w:tab/>
        <w:t>les parcs</w:t>
        <w:tab/>
        <w:t>les vill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fr-FR"/>
        </w:rPr>
      </w:pPr>
      <w:r>
        <w:rPr>
          <w:lang w:val="fr-FR"/>
        </w:rPr>
        <w:t>Les quartiers chics</w:t>
        <w:tab/>
        <w:t>les régions populaires</w:t>
        <w:tab/>
        <w:tab/>
        <w:t>les fleuv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s lieux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mi les endroits indiqués ci-dessous, où se trouv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 l’habitation de Manon, sa mère et la vieille Piémontaise ?</w:t>
      </w:r>
    </w:p>
    <w:p>
      <w:pPr>
        <w:pStyle w:val="Normal"/>
        <w:rPr>
          <w:lang w:val="fr-FR"/>
        </w:rPr>
      </w:pPr>
      <w:r>
        <w:rPr>
          <w:lang w:val="fr-FR"/>
        </w:rPr>
        <w:t>B.  la maison d’Ugolin ?</w:t>
      </w:r>
    </w:p>
    <w:p>
      <w:pPr>
        <w:pStyle w:val="Normal"/>
        <w:rPr>
          <w:lang w:val="fr-FR"/>
        </w:rPr>
      </w:pPr>
      <w:r>
        <w:rPr>
          <w:lang w:val="fr-FR"/>
        </w:rPr>
        <w:t>C.  ‘cette bande de mécréants’ ?</w:t>
      </w:r>
    </w:p>
    <w:p>
      <w:pPr>
        <w:pStyle w:val="Normal"/>
        <w:rPr>
          <w:lang w:val="fr-FR"/>
        </w:rPr>
      </w:pPr>
      <w:r>
        <w:rPr>
          <w:lang w:val="fr-FR"/>
        </w:rPr>
        <w:t>D.  le grand marché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i   Les Romarins   ii  La Grotte du Plantier</w:t>
        <w:tab/>
        <w:t>iii  Aubagne</w:t>
        <w:tab/>
        <w:t>iv Les Bastides blanch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Quels sont les principaux éléments sonores du film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umérotez par importance : 1 (le plus important) - 6 (le moins important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sique classique   </w:t>
        <w:tab/>
        <w:tab/>
        <w:t>……..</w:t>
      </w:r>
    </w:p>
    <w:p>
      <w:pPr>
        <w:pStyle w:val="Normal"/>
        <w:rPr>
          <w:lang w:val="fr-FR"/>
        </w:rPr>
      </w:pPr>
      <w:r>
        <w:rPr>
          <w:lang w:val="fr-FR"/>
        </w:rPr>
        <w:t>musique régionale</w:t>
        <w:tab/>
        <w:tab/>
        <w:t>……..</w:t>
      </w:r>
    </w:p>
    <w:p>
      <w:pPr>
        <w:pStyle w:val="Normal"/>
        <w:rPr>
          <w:lang w:val="fr-FR"/>
        </w:rPr>
      </w:pPr>
      <w:r>
        <w:rPr>
          <w:lang w:val="fr-FR"/>
        </w:rPr>
        <w:t>bruits de la nature</w:t>
        <w:tab/>
        <w:tab/>
        <w:t>……..</w:t>
      </w:r>
    </w:p>
    <w:p>
      <w:pPr>
        <w:pStyle w:val="Normal"/>
        <w:rPr>
          <w:lang w:val="fr-FR"/>
        </w:rPr>
      </w:pPr>
      <w:r>
        <w:rPr>
          <w:lang w:val="fr-FR"/>
        </w:rPr>
        <w:t>bruits de travail manuel</w:t>
        <w:tab/>
        <w:t>……..</w:t>
      </w:r>
    </w:p>
    <w:p>
      <w:pPr>
        <w:pStyle w:val="Normal"/>
        <w:rPr>
          <w:lang w:val="fr-FR"/>
        </w:rPr>
      </w:pPr>
      <w:r>
        <w:rPr>
          <w:lang w:val="fr-FR"/>
        </w:rPr>
        <w:t>bruits de la circulation</w:t>
        <w:tab/>
        <w:tab/>
        <w:t>……..</w:t>
      </w:r>
    </w:p>
    <w:p>
      <w:pPr>
        <w:pStyle w:val="Normal"/>
        <w:rPr>
          <w:lang w:val="fr-FR"/>
        </w:rPr>
      </w:pPr>
      <w:r>
        <w:rPr>
          <w:lang w:val="fr-FR"/>
        </w:rPr>
        <w:t>dialogues</w:t>
        <w:tab/>
        <w:tab/>
        <w:tab/>
        <w:t>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n opinion personnel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 Est-ce ce film te plaî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.  Il m’a ravi(e)</w:t>
      </w:r>
    </w:p>
    <w:p>
      <w:pPr>
        <w:pStyle w:val="Normal"/>
        <w:rPr/>
      </w:pPr>
      <w:r>
        <w:rPr/>
        <w:t>2.  Je l’ai beaucoup aimé</w:t>
      </w:r>
    </w:p>
    <w:p>
      <w:pPr>
        <w:pStyle w:val="Normal"/>
        <w:rPr/>
      </w:pPr>
      <w:r>
        <w:rPr/>
        <w:t>3.  Je l’aime assez</w:t>
      </w:r>
    </w:p>
    <w:p>
      <w:pPr>
        <w:pStyle w:val="Normal"/>
        <w:rPr/>
      </w:pPr>
      <w:r>
        <w:rPr/>
        <w:t>4.  Un peu</w:t>
      </w:r>
    </w:p>
    <w:p>
      <w:pPr>
        <w:pStyle w:val="Normal"/>
        <w:rPr/>
      </w:pPr>
      <w:r>
        <w:rPr/>
        <w:t>5.  Presque pas du tout</w:t>
      </w:r>
    </w:p>
    <w:p>
      <w:pPr>
        <w:pStyle w:val="Normal"/>
        <w:rPr>
          <w:lang w:val="fr-FR"/>
        </w:rPr>
      </w:pPr>
      <w:r>
        <w:rPr>
          <w:lang w:val="fr-FR"/>
        </w:rPr>
        <w:t>6.  Pas du tou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B.  Qu’est-ce qui te plaît le pl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.  L’intrigue</w:t>
      </w:r>
    </w:p>
    <w:p>
      <w:pPr>
        <w:pStyle w:val="Normal"/>
        <w:rPr>
          <w:lang w:val="fr-FR"/>
        </w:rPr>
      </w:pPr>
      <w:r>
        <w:rPr>
          <w:lang w:val="fr-FR"/>
        </w:rPr>
        <w:t>2.  La bande sonore</w:t>
      </w:r>
    </w:p>
    <w:p>
      <w:pPr>
        <w:pStyle w:val="Normal"/>
        <w:rPr/>
      </w:pPr>
      <w:r>
        <w:rPr>
          <w:lang w:val="fr-FR"/>
        </w:rPr>
        <w:t>3.  Les paysages – l’environnement filmé</w:t>
      </w:r>
    </w:p>
    <w:p>
      <w:pPr>
        <w:pStyle w:val="Normal"/>
        <w:rPr>
          <w:lang w:val="fr-FR"/>
        </w:rPr>
      </w:pPr>
      <w:r>
        <w:rPr>
          <w:lang w:val="fr-FR"/>
        </w:rPr>
        <w:t>4.  Les personnages</w:t>
      </w:r>
    </w:p>
    <w:p>
      <w:pPr>
        <w:pStyle w:val="Normal"/>
        <w:rPr/>
      </w:pPr>
      <w:r>
        <w:rPr/>
        <w:t>5.  Autres choses …. Expliquez…..</w:t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C.  Qu’est-ce qui te plaît le moin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César, le Papet</w:t>
      </w:r>
    </w:p>
    <w:p>
      <w:pPr>
        <w:pStyle w:val="Normal"/>
        <w:rPr>
          <w:lang w:val="fr-FR"/>
        </w:rPr>
      </w:pPr>
      <w:r>
        <w:rPr>
          <w:lang w:val="fr-FR"/>
        </w:rPr>
        <w:t>2.  Ugolin</w:t>
      </w:r>
    </w:p>
    <w:p>
      <w:pPr>
        <w:pStyle w:val="Normal"/>
        <w:rPr>
          <w:lang w:val="fr-FR"/>
        </w:rPr>
      </w:pPr>
      <w:r>
        <w:rPr>
          <w:lang w:val="fr-FR"/>
        </w:rPr>
        <w:t>3.  Les villageois / les paysans</w:t>
      </w:r>
    </w:p>
    <w:p>
      <w:pPr>
        <w:pStyle w:val="Normal"/>
        <w:rPr/>
      </w:pPr>
      <w:r>
        <w:rPr>
          <w:lang w:val="fr-FR"/>
        </w:rPr>
        <w:t>4.  Quelqu’un d’autre ….  Expliquez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  Quels sont tes sentiments après avoir vu le film ?</w:t>
      </w:r>
    </w:p>
    <w:p>
      <w:pPr>
        <w:pStyle w:val="Normal"/>
        <w:rPr>
          <w:lang w:val="fr-FR"/>
        </w:rPr>
      </w:pPr>
      <w:r>
        <w:rPr>
          <w:lang w:val="fr-FR"/>
        </w:rPr>
        <w:t>Entourez d’un cercle les mots appropriés: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lang w:val="fr-FR"/>
        </w:rPr>
        <w:t>surpris(e)</w:t>
        <w:tab/>
        <w:t>ennuyé(e)</w:t>
        <w:tab/>
        <w:t xml:space="preserve">         désorienté(e)</w:t>
        <w:tab/>
        <w:tab/>
        <w:t xml:space="preserve">     déprim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heureux(-se)</w:t>
        <w:tab/>
        <w:tab/>
        <w:tab/>
        <w:t>content(e)</w:t>
        <w:tab/>
        <w:tab/>
        <w:tab/>
        <w:t>motiv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lang w:val="fr-FR"/>
        </w:rPr>
        <w:t>renseigné(e)</w:t>
        <w:tab/>
        <w:tab/>
        <w:t>intéressé(e)</w:t>
        <w:tab/>
        <w:tab/>
        <w:tab/>
        <w:t>tr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3. </w:t>
      </w:r>
      <w:r>
        <w:rPr>
          <w:u w:val="single"/>
          <w:lang w:val="fr-FR"/>
        </w:rPr>
        <w:t>LE CONTENU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lassez dans l’ordre chronologique les événements du film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golin se pe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bookmarkStart w:id="0" w:name="OLE_LINK2"/>
            <w:bookmarkStart w:id="1" w:name="OLE_LINK1"/>
            <w:r>
              <w:rPr>
                <w:lang w:val="fr-FR"/>
              </w:rPr>
              <w:t xml:space="preserve">Numéro - </w:t>
            </w:r>
            <w:bookmarkEnd w:id="0"/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ésar, le Papet meu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uméro 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nard et Manon débloquent la sour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uméro 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non bloque la sourc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uméro 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nard Olivier arrive aux Basti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uméro -</w:t>
            </w:r>
          </w:p>
        </w:tc>
      </w:tr>
    </w:tbl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Thèm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tourez d’un cercle les thèmes illustrés dans le film: - 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fr-FR"/>
        </w:rPr>
        <w:t>L’amour</w:t>
        <w:tab/>
        <w:t>la vitesse</w:t>
        <w:tab/>
        <w:t>la culture</w:t>
        <w:tab/>
        <w:t>la méfiance</w:t>
        <w:tab/>
        <w:t>l’host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la jalousie</w:t>
        <w:tab/>
        <w:t>la pollution</w:t>
        <w:tab/>
        <w:t>la haine</w:t>
        <w:tab/>
        <w:t>le racisme</w:t>
        <w:tab/>
        <w:t>l’ir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fr-FR"/>
        </w:rPr>
        <w:t>La drogue</w:t>
        <w:tab/>
        <w:t>la technologie</w:t>
        <w:tab/>
        <w:t xml:space="preserve">      la mort</w:t>
        <w:tab/>
        <w:t>le destin</w:t>
        <w:tab/>
        <w:t>la fol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QUESTIONNAIRE  DETAILL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1.  </w:t>
      </w:r>
      <w:r>
        <w:rPr>
          <w:sz w:val="28"/>
          <w:szCs w:val="28"/>
          <w:u w:val="single"/>
          <w:lang w:val="fr-FR"/>
        </w:rPr>
        <w:t>PERSONNAGES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ur caractère:  reconnaissez les personnages d’après les descriptions suivant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elle est intelligente, courageuse et sauvage.  Elle veut prendre sa revanche.  C’est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 il est bête et ne pense qu’à lui-même.  Il est ambitieux, surtout pour ses plantes.</w:t>
      </w:r>
    </w:p>
    <w:p>
      <w:pPr>
        <w:pStyle w:val="Normal"/>
        <w:rPr>
          <w:lang w:val="fr-FR"/>
        </w:rPr>
      </w:pPr>
      <w:r>
        <w:rPr>
          <w:lang w:val="fr-FR"/>
        </w:rPr>
        <w:t>C’es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 il est malin.  Il contrôle tout, sauf son propre passé…   C’est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 il est intelligent et bien équilibré.  Il comprend vite ce qui s’est passé dans le village.  C’est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  <w:lang w:val="fr-FR"/>
        </w:rPr>
      </w:pPr>
      <w:r>
        <w:rPr>
          <w:b/>
          <w:bCs/>
          <w:bdr w:val="single" w:sz="4" w:space="0" w:color="000000"/>
          <w:lang w:val="fr-FR"/>
        </w:rPr>
        <w:t>A.  César         B.  Ugolin          C.  Bernard            D.  Manon</w:t>
      </w:r>
    </w:p>
    <w:p>
      <w:pPr>
        <w:pStyle w:val="Normal"/>
        <w:rPr>
          <w:b/>
          <w:b/>
          <w:bCs/>
          <w:bdr w:val="single" w:sz="4" w:space="0" w:color="000000"/>
          <w:lang w:val="fr-FR"/>
        </w:rPr>
      </w:pPr>
      <w:r>
        <w:rPr>
          <w:b/>
          <w:bCs/>
          <w:bdr w:val="single" w:sz="4" w:space="0" w:color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urs activités:  dis qui fait quoi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il essaie de diriger les villageois, avec beaucoup de difficulté.  C’es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.  elle connaît la magie et les enchantements.  C’est une superstitieuse.  </w:t>
      </w:r>
      <w:r>
        <w:rPr/>
        <w:t>C’es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3.  il savait que le Papet et Ugolin avaient bouché la source mais il n’a rien dit jusqu’ici.  Il fabrique les cercueils pour tout le village. C’est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 il avertit César (le Papet) que le suicide est un péché mortel. C’es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 il est violent et veut tout casser parce qu’il n’a pas d’eau. C’es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A.  Eliacin          B.  Baptistine          C.  Philoxène        D.  Pamp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E.  le curé/le prêt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.  </w:t>
      </w:r>
      <w:r>
        <w:rPr>
          <w:u w:val="single"/>
          <w:lang w:val="fr-FR"/>
        </w:rPr>
        <w:t>CRITIQUE DU FILM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ls sont les adjectifs qui caractérisent le mieux le film (encerclez)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fr-FR"/>
        </w:rPr>
        <w:t>amusant</w:t>
        <w:tab/>
        <w:t>triste</w:t>
        <w:tab/>
        <w:t>provocant</w:t>
        <w:tab/>
        <w:t xml:space="preserve"> optimiste</w:t>
        <w:tab/>
        <w:t>tra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lang w:val="fr-FR"/>
        </w:rPr>
        <w:t>violent</w:t>
        <w:tab/>
        <w:tab/>
        <w:t>politique</w:t>
        <w:tab/>
        <w:t>comique</w:t>
        <w:tab/>
        <w:t>dra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fr-FR"/>
        </w:rPr>
        <w:t>sérieux     documentaire        scientifique</w:t>
        <w:tab/>
        <w:t>trivial</w:t>
        <w:tab/>
        <w:t xml:space="preserve"> romantique</w:t>
        <w:tab/>
        <w:t>pathét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nt le film finit-il ?  Est-ce que cette fin te paraît bonn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…………………………………………………………………………………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…………………………………………………………………………………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lle est ton impression générale du film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…………………………………………………………………………………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…………………………………………………………………………………</w:t>
      </w:r>
      <w:r>
        <w:rPr>
          <w:b/>
          <w:lang w:val="fr-FR"/>
        </w:rPr>
        <w:t>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’épo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l’histoire a-t-elle lieu, à ton avi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lang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1.  Ugolin écrit dans sa lettre d’adieu à son oncle, César le Papet, que </w:t>
      </w:r>
      <w:r>
        <w:rPr>
          <w:b/>
          <w:lang w:val="fr-FR"/>
        </w:rPr>
        <w:t>‘[…] c’est pas de ma fote, c’est pas de ta fote, c’est la fatalité […]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crois-tu qu’il veut dire par cette phrase ? A, B, C ou D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 que c’est la faute de Manon ?</w:t>
      </w:r>
    </w:p>
    <w:p>
      <w:pPr>
        <w:pStyle w:val="Normal"/>
        <w:rPr>
          <w:lang w:val="fr-FR"/>
        </w:rPr>
      </w:pPr>
      <w:r>
        <w:rPr>
          <w:lang w:val="fr-FR"/>
        </w:rPr>
        <w:t>b)  que c’est la faute des circonstances ?</w:t>
      </w:r>
    </w:p>
    <w:p>
      <w:pPr>
        <w:pStyle w:val="Normal"/>
        <w:rPr>
          <w:lang w:val="fr-FR"/>
        </w:rPr>
      </w:pPr>
      <w:r>
        <w:rPr>
          <w:lang w:val="fr-FR"/>
        </w:rPr>
        <w:t>c)  que c’est à cause de la mort de Jean de Florette ?</w:t>
      </w:r>
    </w:p>
    <w:p>
      <w:pPr>
        <w:pStyle w:val="Normal"/>
        <w:rPr>
          <w:lang w:val="fr-FR"/>
        </w:rPr>
      </w:pPr>
      <w:r>
        <w:rPr>
          <w:lang w:val="fr-FR"/>
        </w:rPr>
        <w:t>d)  ou que c’est la faute des villageoi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2</w:t>
      </w:r>
      <w:r>
        <w:rPr>
          <w:b/>
          <w:lang w:val="fr-FR"/>
        </w:rPr>
        <w:t xml:space="preserve">.  </w:t>
      </w:r>
      <w:r>
        <w:rPr>
          <w:lang w:val="fr-FR"/>
        </w:rPr>
        <w:t>A un autre moment du film, le nouveau curé critique ses paroissiens, les décrivant ainsi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‘</w:t>
      </w:r>
      <w:r>
        <w:rPr>
          <w:b/>
          <w:lang w:val="fr-FR"/>
        </w:rPr>
        <w:t>[…] cette bande de mécréants.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quoi les appelle-t-il une ‘bande de mécréants’ ? A, B, C ou D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parce qu’ils boivent trop ?</w:t>
      </w:r>
    </w:p>
    <w:p>
      <w:pPr>
        <w:pStyle w:val="Normal"/>
        <w:rPr>
          <w:lang w:val="fr-FR"/>
        </w:rPr>
      </w:pPr>
      <w:r>
        <w:rPr>
          <w:lang w:val="fr-FR"/>
        </w:rPr>
        <w:t>b) parce qu’ils ne viennent pas à l’église ?</w:t>
      </w:r>
    </w:p>
    <w:p>
      <w:pPr>
        <w:pStyle w:val="Normal"/>
        <w:rPr>
          <w:lang w:val="fr-FR"/>
        </w:rPr>
      </w:pPr>
      <w:r>
        <w:rPr>
          <w:lang w:val="fr-FR"/>
        </w:rPr>
        <w:t>c) parce qu’ils vont chasser ?</w:t>
      </w:r>
    </w:p>
    <w:p>
      <w:pPr>
        <w:pStyle w:val="Normal"/>
        <w:rPr>
          <w:lang w:val="fr-FR"/>
        </w:rPr>
      </w:pPr>
      <w:r>
        <w:rPr>
          <w:lang w:val="fr-FR"/>
        </w:rPr>
        <w:t>d) parce que ce sont des criminel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En faisant le portrait de Manon pour M. Belloiseau, nouveau venu au village, Pamphile la décrit ainsi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‘</w:t>
      </w:r>
      <w:r>
        <w:rPr>
          <w:b/>
          <w:lang w:val="fr-FR"/>
        </w:rPr>
        <w:t>C’est la fille du pauvre Bossu !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veut dire le mot ‘pauvre’ ici ? A, B, C ou D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 que Jean (le Bossu) n’avait pas d’argent ?</w:t>
      </w:r>
    </w:p>
    <w:p>
      <w:pPr>
        <w:pStyle w:val="Normal"/>
        <w:rPr>
          <w:lang w:val="fr-FR"/>
        </w:rPr>
      </w:pPr>
      <w:r>
        <w:rPr>
          <w:lang w:val="fr-FR"/>
        </w:rPr>
        <w:t>b)  que les villageois sympathisaient avec Jean ?</w:t>
      </w:r>
    </w:p>
    <w:p>
      <w:pPr>
        <w:pStyle w:val="Normal"/>
        <w:rPr>
          <w:lang w:val="fr-FR"/>
        </w:rPr>
      </w:pPr>
      <w:r>
        <w:rPr>
          <w:lang w:val="fr-FR"/>
        </w:rPr>
        <w:t>c)  que Pamphile aimait Jean ?</w:t>
      </w:r>
    </w:p>
    <w:p>
      <w:pPr>
        <w:pStyle w:val="Normal"/>
        <w:rPr>
          <w:lang w:val="fr-FR"/>
        </w:rPr>
      </w:pPr>
      <w:r>
        <w:rPr>
          <w:lang w:val="fr-FR"/>
        </w:rPr>
        <w:t>d)  que Jean est mort ?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lang w:val="fr-FR"/>
      </w:rPr>
    </w:pPr>
    <w:r>
      <w:rPr>
        <w:b/>
        <w:i/>
        <w:iCs/>
        <w:lang w:val="fr-FR"/>
      </w:rPr>
      <w:t>Manon des sources</w:t>
      <w:tab/>
      <w:tab/>
      <w:tab/>
    </w:r>
    <w:r>
      <w:rPr>
        <w:b/>
        <w:iCs/>
        <w:lang w:val="fr-FR"/>
      </w:rPr>
      <w:t>Peter Tame, Queen’s University Belfast</w:t>
    </w:r>
  </w:p>
  <w:p>
    <w:pPr>
      <w:pStyle w:val="Header"/>
      <w:rPr>
        <w:b/>
        <w:b/>
        <w:iCs/>
        <w:lang w:val="fr-FR"/>
      </w:rPr>
    </w:pPr>
    <w:r>
      <w:rPr>
        <w:b/>
        <w:iCs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4:00Z</dcterms:created>
  <dc:creator>Peter Tame</dc:creator>
  <dc:description/>
  <cp:keywords/>
  <dc:language>en-US</dc:language>
  <cp:lastModifiedBy>Judith Paxton</cp:lastModifiedBy>
  <dcterms:modified xsi:type="dcterms:W3CDTF">2017-10-27T09:14:00Z</dcterms:modified>
  <cp:revision>3</cp:revision>
  <dc:subject/>
  <dc:title/>
</cp:coreProperties>
</file>