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xique de la critique littér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Allusion (une) – référence (souvent comique) à qch./qq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itation (une) – un extrait du texte [quotatio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er – relever un extrait [quot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aison (la) – une mise face à face [comparison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ter – déclarer [declare, stat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tat (le) – une déclaration [statemen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énouement – la fin, la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 – [exampl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trer – exemplifier [illustrat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ustration – image, ex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rigue (une) – une histoire [plo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inence (la) – le caractère approprié [relevanc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inent(e) – ayant le caractère approprié [relevant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ttoresque – coloré  [vivid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(s) le(s) – relation(s) [relationship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écit (le) – l’histoire racontée [narrativ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orter (se) – référer (se) 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isissant(e) – prenant [vivid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ligner – accentuer [stres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0:00Z</dcterms:created>
  <dc:creator>Peter Tame</dc:creator>
  <dc:description/>
  <cp:keywords/>
  <dc:language>en-US</dc:language>
  <cp:lastModifiedBy>Peter Tame</cp:lastModifiedBy>
  <dcterms:modified xsi:type="dcterms:W3CDTF">2017-03-05T13:45:00Z</dcterms:modified>
  <cp:revision>13</cp:revision>
  <dc:subject/>
  <dc:title/>
</cp:coreProperties>
</file>